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DICE ESTUDI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INTRODUCCIO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ARRENDAMIENTOS DESTINADOS A VIVIEND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II.- ARRENDAMIENTOS PARA USO DISTINTO DEL DE VIVIENDA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V.- PROCESOS ARRENDATICI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 REGIMEN TRANSITORI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 ESQUEMA GENERAL DE LA LEY DE ARRENDAMIENTOS URBANO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I.- BIBLIOGRAF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INTRODUCC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EL CONTRATO DE ARRENDAMIENTO EN GENERA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 Concept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empre se ha preferido conceptuar el contrato de arrendamiento en base a la triple tipología que, desde el propio Derecho romano, ha presentado. Así tenem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ocatio rerum" o arrendamiento de cosas: contrato por el que una de las partes se compromete, mediante el precio que la otra parte se obliga a pagarle, a facilitar a ésta el uso o goce temporal de una cosa. Por ejemplo, cuando se arrienda (o alquila) un apartamento en la playa para pasar el vera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Locatio operarum" o arrendamiento de servicios: es el mismo caso que el anterior, pero obligándose no ya a facilitar un uso temporal de una cosa, sino a prestarle temporalmente sus servicios. Por ejemplo, el caso típico en que se contrata a un abogado para que nos preste sus servicios que llevarán o no a la resolución del plei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Locatio operis" o arrendamiento de obra: aquí, a lo que se obliga es a hacer por cuenta de la otra parte una obra determinada. Por ejemplo, cuando se contrata a un determinado pintor para hacer un re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 triple distinción aparece hoy en el art. 1542 del Código Civil, que indica que el arrendamiento puede ser de obras, de cosas y de servici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En el arrendamiento de </w:t>
      </w:r>
      <w:r>
        <w:rPr>
          <w:b/>
          <w:bCs w:val="false"/>
          <w:i w:val="false"/>
          <w:iCs w:val="false"/>
          <w:caps w:val="false"/>
          <w:smallCaps w:val="false"/>
          <w:strike w:val="false"/>
          <w:dstrike w:val="false"/>
          <w:outline w:val="false"/>
          <w:vanish w:val="false"/>
        </w:rPr>
        <w:t>cosas</w:t>
      </w:r>
      <w:r>
        <w:rPr>
          <w:b w:val="false"/>
          <w:bCs w:val="false"/>
          <w:i w:val="false"/>
          <w:iCs w:val="false"/>
          <w:caps w:val="false"/>
          <w:smallCaps w:val="false"/>
          <w:strike w:val="false"/>
          <w:dstrike w:val="false"/>
          <w:outline w:val="false"/>
          <w:vanish w:val="false"/>
        </w:rPr>
        <w:t>, sigue afirmando el art. 1543, una de las partes se obliga a dar a la otra el goce o uso de una cosa por tiempo determinado y precio cier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Por su parte, el arrendamiento de </w:t>
      </w:r>
      <w:r>
        <w:rPr>
          <w:b/>
          <w:bCs w:val="false"/>
          <w:i w:val="false"/>
          <w:iCs w:val="false"/>
          <w:caps w:val="false"/>
          <w:smallCaps w:val="false"/>
          <w:strike w:val="false"/>
          <w:dstrike w:val="false"/>
          <w:outline w:val="false"/>
          <w:vanish w:val="false"/>
        </w:rPr>
        <w:t>obras o de servicios</w:t>
      </w:r>
      <w:r>
        <w:rPr>
          <w:b w:val="false"/>
          <w:bCs w:val="false"/>
          <w:i w:val="false"/>
          <w:iCs w:val="false"/>
          <w:caps w:val="false"/>
          <w:smallCaps w:val="false"/>
          <w:strike w:val="false"/>
          <w:dstrike w:val="false"/>
          <w:outline w:val="false"/>
          <w:vanish w:val="false"/>
        </w:rPr>
        <w:t>, una de las partes se obliga a ejecutar una obra o a prestar a la otra un servicio por precio cier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jando al margen los dos últimos, el que ahora nos interesa es el arrendamiento de cosa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eamos a continuación cuáles son sus característ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Es consensual. Se perfecciona, pues, una vez concurren el consentimiento del arrendador -el que arrienda- y del arrendatario -el que disfruta de la cosa arrend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Es bilateral. Crea derechos y obligaciones para ambas partes contrata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Es oneroso. Es esencial la entrega de un precio cierto por parte del arrendatario. A este precio se le suele llamar canon, merced o, más usualmente,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Es conmutativo. La ventaja patrimonial que produce es cierta y conocida desde el inic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Es temporal. También es esencial, puesto que el arrendamiento perpetuo, ya no es un arrendamiento, sino más bien una enajen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 Legislación Especi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 normativa especial se inició en 1.920 y concluyó con la Ley de Arrendamientos Urbanos de 1.96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alizando la Ley de 1.964, los principios de la misma fueron los de atemperar el movimiento liberalizador de la propiedad urbana a las circunstancias económicas del país y a las exigencias de la justicia. Sin embargo, el texto refundido no llegó a alcanzar sus objetivos de desbloquear la situación de las rentas congeladas. El citado texto consagró, además, un régimen de subrogaciones, tanto ínter vivos como mortis causa, favorable a los intereses d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bas circunstancias determinaron un marco normativo que la práctica ha puesto de manifiesto que fomentaba escasamente la utilización del instituto arrendatic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nte estas circunstancias, el Real Decreto-Ley 2/1985, de 30 de abril sobre Medidas de Política Económica, introdujo dos modificaciones en la regulación del régimen de los arrendamientos urbanos que han tenido un enorme impacto en el desarrollo posterior de este sector. Estas modificaciones fueron la libertad para la transformación de viviendas en locales de negocio y la libertad para pactar la duración del contrato, suprimiendo el carácter obligatorio de la prórroga forzosa en los contratos de arrendamientos urbano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Real Decreto-Ley 2/1985, ha tenido resultados mixtos. Por un lado, ha permitido que la tendencia a la disminución en el porcentaje de viviendas alquiladas que se estaba produciendo a principios de la década de los ochenta se detuviera, aunque no ha podido revertir sustancialmente el signo de la tendencia. Por otro lado, sin embargo, ha generado una enorme inestabilidad en el mercado de viviendas en alquiler al dar lugar a un fenómeno de contratos de corta duración. Esto a su vez ha producido un movimiento de incremento de las rentas muy significativo, que se ha visto agravado por su simultaneidad en el tiempo con un período de elevación de los precios en el mercado inmobili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 actualidad, el mercado de los arrendamientos urbanos en vivienda se caracteriza por la coexistencia de dos situaciones claramente diferenciadas. Por un lado, los contratos celebrados al amparo del Real Decreto-Ley 2/1985, que representan aproximadamente el 20 por 100 del total y se caracterizan por tener rentas elevadas y un importante grado de rotación ocupacional como consecuencia de su generalizada duración anual. Por el otro, los contratos celebrados con anterioridad a la fecha de entrada en vigor del Real Decreto-Ley 2/1985. En general, se trata de contratos con rentas no elevadas y, en el caso de los contratos celebrados con anterioridad a la Ley de 1964, aproximadamente el 50 por 100 del total, con rentas que se pueden calificar como ineconóm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disfunciones que esta situación han generado en el mercado son tales que han convertido al arrendamiento en una alternativa poco atractiva frente a la de la adquisición en propiedad en relación con la solución al problema de la vivienda. En este sentido, menos de un 18 por 100 del parque total de viviendas se encuentra en régimen de alquil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LA NUEVA LEY DE ARRENDAMIENTOS URBAN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finalidad última que persigue la presente reforma, como indica su propio preámbulo, es la de coadyuvar a potenciar el mercado de los arrendamientos urbanos como pieza básica de una política de vivienda orientada por el mandato constitucional consagrado en el artículo 47, de reconocimiento del derecho de todos los españoles a disfrutar de una vivienda digna y adecu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ueva Ley parte de una distinción fundamental y diferenciación de trato entre los arrendamientos de vivienda y los destinados a cualquier otro uso distinto del de vivienda, por entender que las realidades económicas subyacentes son sustancialmente distintas y merecedoras, por tanto, de sistemas normativos distintos que se hagan eco de esa diferen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sentido, al mismo tiempo que se mantiene el carácter tuitivo de la regulación de los arrendamientos de vivienda, se opta en relación con los destinados a otros usos por una regulación basada de forma absoluta en el libre acuerdo de las par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la ley contiene una reforma parcial de la regulación de los procesos arrendaticios y la modificación del régimen de los contratos actualmente en vig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compone de 40 artículos, estructurados de la siguiente mane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eámbu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ítulo I.- Ambito de l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ítulo II.- De los Arrendamientos de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ítulo III.- De los Arrendamientos para uso distinto del de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ítulo IV.- Disposiciones Comu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ítulo V.- Procesos Arrendatici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iene, además, 10 Disposiciones Adicionales que regulan diversos temas, 6 Disposiciones Transitorias, donde establece una pormenorizada regulación de las situaciones transitorias, fundamentalmente el régimen de los contratos subsistentes a la entrada en vigor de la Ley, muchos de ellos sujetos a prórroga forzosa, y una Disposición Derogatoria Un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Ambito de aplicación de la Ley</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esente ley, como indica su articulo 1º y de acuerdo con la distinción fundamental ya vista, establece el régimen jurídico aplicable a los arrendamientos de fincas urbanas que se destinen a vivienda o a usos distintos del de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 xml:space="preserve">a) Se considera </w:t>
      </w:r>
      <w:r>
        <w:rPr>
          <w:b/>
          <w:bCs w:val="false"/>
          <w:i w:val="false"/>
          <w:iCs w:val="false"/>
          <w:caps w:val="false"/>
          <w:smallCaps w:val="false"/>
          <w:strike w:val="false"/>
          <w:dstrike w:val="false"/>
          <w:outline w:val="false"/>
          <w:vanish w:val="false"/>
        </w:rPr>
        <w:t>arrendamiento de vivienda</w:t>
      </w:r>
      <w:r>
        <w:rPr>
          <w:b w:val="false"/>
          <w:bCs w:val="false"/>
          <w:i w:val="false"/>
          <w:iCs w:val="false"/>
          <w:caps w:val="false"/>
          <w:smallCaps w:val="false"/>
          <w:strike w:val="false"/>
          <w:dstrike w:val="false"/>
          <w:outline w:val="false"/>
          <w:vanish w:val="false"/>
        </w:rPr>
        <w:t xml:space="preserve"> aquel arrendamiento que recae sobre una edificación habitable cuyo destino primordial sea satisfacer la necesidad permanente de vivienda del arrendatari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 xml:space="preserve">b) Se considera </w:t>
      </w:r>
      <w:r>
        <w:rPr>
          <w:b/>
          <w:bCs w:val="false"/>
          <w:i w:val="false"/>
          <w:iCs w:val="false"/>
          <w:caps w:val="false"/>
          <w:smallCaps w:val="false"/>
          <w:strike w:val="false"/>
          <w:dstrike w:val="false"/>
          <w:outline w:val="false"/>
          <w:vanish w:val="false"/>
        </w:rPr>
        <w:t>arrendamiento para uso distinto</w:t>
      </w:r>
      <w:r>
        <w:rPr>
          <w:b w:val="false"/>
          <w:bCs w:val="false"/>
          <w:i w:val="false"/>
          <w:iCs w:val="false"/>
          <w:caps w:val="false"/>
          <w:smallCaps w:val="false"/>
          <w:strike w:val="false"/>
          <w:dstrike w:val="false"/>
          <w:outline w:val="false"/>
          <w:vanish w:val="false"/>
        </w:rPr>
        <w:t xml:space="preserve"> del de vivienda aquel arrendamiento que recayendo sobre una edificación tenga como destino primordial uno distinto del establecido en el artículo anterior.</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Naturaleza de la Ley y entrada en vigor</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presente ley se dicta al amparo del artículo 149.1.8ª de la Constitu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ueva ley entrará en vigor el día 1 de enero de 199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partado 3 de la disposición transitoria segunda entrará en vigor el día siguiente al de la publicación de la presente ley en el "Boletín Oficial del Est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traspasos de local de negocio producidos a partir de la fecha señalada en el párrafo anterior se considerarán producidos a partir de la entrada en vigor de l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Disposiciones que se derogan</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uedan derogados, sin perjuicio de lo previsto en las disposiciones transitorias de la presente ley, el Decreto 4104/1964, de 24 de diciembre, por el que se aprueba el texto refundido de la Ley de Arrendamientos Urbanos de 1964; los artículos 8 y 9 del Real Decreto-ley 2/1985, de 30 de abril, sobre Medidas de Política Económica, y cuantas disposiciones de igual o inferior rango se opongan a lo establecido en est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mbién queda derogado el Decreto de 11 de marzo de 1949. Esta derogación producirá sus efectos en el ámbito territorial de cada Comunidad Autónoma cuando se dicten las disposiciones a que se refiere la disposición adicional tercera de la presente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CAPITULO I: ARRENDAMIENTOS DESTINADOS A VIVIEND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CONCEP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omo ya se ha visto al analizar la clasificación de los distintos tipos de arrendamientos, dentro del arrendamiento de cosas, es fundamental el denominado inquilinato o arrendamiento de edificaciones destinada a vivienda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inquilinato o arrendamiento de vivienda lo define el artículo 2º de la nueva LAU al indicar que se considera  "aquel arrendamiento que recae sobre una edificación habitable cuyo destino primordial sea satisfacer la necesidad permanente de vivienda del arrendatari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la definición legal se deduce que son requisitos o caracteres esenciales para que el arrendamiento tenga la calificación de inquilinato:  que se trate de una edificación que pueda ser habitada; que el destino primordial sea satisfacer la necesidad de vivienda; que la utilización tenga un carácter permanente; y por último, aunque no se diga así expresamente, que se trate de un arrendamiento que por sus condiciones merezca la protección de la ley especial. Las analizaremos por separ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Edificación Habit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 la condición esencial y primaria de la propia definición, que el arrendamiento recaiga sobre una edificación habitable. Esto es fundamental, ya que si no se cumple esta dificilmente podrán cumplirse las demá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habitabilidad de un vivienda o edificio es una cuestión de hecho, que, como ha indicado la Jurisprudencia, será de apreciación en el caso concreto, previo dictamen pericial al respecto. No obstante ello, se puede indicar supuestos que objetivamente hacen inhabitable un inmueble, la perdida del mismo, la ruina física del edificio por deterioro generalizado de sus elementos, la declaración municipal de ruina, 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ueva Ley analiza el problema de la inhabitabilidad distinguiendo si la misma es de caracter permanente o definitiva  del supuesto de que se produzca con caracter tempo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Inhabitabilidad definitiv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ey, en su artículo 28, declara que se producirá la extinción del contrato, estableciendo entre otras causas, las sigu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pérdida de la finca arrendada por causa no imputable al arrendador.</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la declaración firme de ruina acordada por la autoridad competente.</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Inhabitabilidad tempo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artículo 26 establece que cuando la ejecución en la vivienda arrendada de obras de conservación o de obras acordadas por una autoridad competente la hagan inhabitable podrá el arrendatario suspender el contrato o desistir del mismo, sin indemnización algun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suspensión del contrato, hasta la finalización de las obras, se producirá la paralización del plazo del contrato y la suspensión de la obligación de pago de la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El destino primordial es satisfacer la necesidad de vivienda d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uso fundamental ha de ser el de vivienda y no otro, ha de satisfacer la necesidad primaria de vivienda del arrendatario. Este es el elemento esencial para la distinción entre el arrendamiento protegido, el sometido a este capítulo de la Ley, del resto de los arrendamiento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ello, por no tener este caracter se excluirán de la Ley los contratos sobre inmuebles, que aunque pudieran ser dedicados a vivienda, se dediquen a ejercer una actividad industrial, comercial, artesanal, profesional, docente, 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regla general el inmueble satisfará la necesidad de vivienda del propio arrendatario. No obstante ello, el artículo 7º, amplía este criterio al establecer que el arrendamiento de vivienda no perderá esta condición aunque el arrendatario no tenga en la finca arrendada su vivienda permanente, siempre que en ella habit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su cónyuge no separado legalmente o de hech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 sus hijos depend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este concepto de necesidad de vivienda que plantea la nueva legislación, es conveniente resaltar dos aspectos concretos en relación con el anterior texto Leg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Por un lado, no se establece, por innecesaria, la puntualización del antiguo artículo 4º, que concretaba que no se perdía la condición de inquilinato por el hecho de que en la vivienda o sus dependencias el inquilino o miembros de su familia ejerciera alguna profesión, función pública o pequeña industria doméstica, ya que es con la nueva redacción "destino primordial" es perfectamente compatible dicho uso.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or otro lado, han desaparecido los arrendamientos "asimilados a la vivienda" contemplados en el art. 4-2º, que se regían por las normas del contrato de inquilinato, y que eran aquellos locales  ocupados por la Iglesia Católica, Estado, Municipio, Asociaciones piadosas, Sociedades o Entidades deportivas ... , Corporaciones de Derecho Público y, en general, cualquier otra que no persiga lucr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uestos en los que se realizaba la ficción jurídica de ampliar la gran protección del inquilinato a estos organismos cuando la verdadera finalidad no era la de vivienda, razón por la que evidentemente han sido suprimido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 Carácter perman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rendamiento ha de buscar como se ha indicado satisfacer la necesidad de vivienda pero con carácter permanente, por ello no se aplica la normativa especial a las viviendas que no cumplan esta condición, excluyendo la Ley a las denominadas de temporada, que posteriormente se analizará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concepto de permanencia, entendemos que tiene bastante similitud con el de domicilio, ya que el art. 40 del Código Civil define este como el "lugar de residencia habitu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Una vez realizada esta afirmación, entendemos que puede ser un criterio orientativo para definir esta permanencia los conceptos determinados en la legislación especial de V.P.O.. En concreto el art. 3º del Real Decreto 3148/78, indica qu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viviendas de protección oficial habrán de dedicarse a domicilio habitual y permanente sin que, bajo ningún concepto, puedan destinarse a segunda residencia o a cualquier otro u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A tal efecto se entenderá por </w:t>
      </w:r>
      <w:r>
        <w:rPr>
          <w:b/>
          <w:bCs w:val="false"/>
          <w:i w:val="false"/>
          <w:iCs w:val="false"/>
          <w:caps w:val="false"/>
          <w:smallCaps w:val="false"/>
          <w:strike w:val="false"/>
          <w:dstrike w:val="false"/>
          <w:outline w:val="false"/>
          <w:vanish w:val="false"/>
        </w:rPr>
        <w:t>domicilio permanente</w:t>
      </w:r>
      <w:r>
        <w:rPr>
          <w:b w:val="false"/>
          <w:bCs w:val="false"/>
          <w:i w:val="false"/>
          <w:iCs w:val="false"/>
          <w:caps w:val="false"/>
          <w:smallCaps w:val="false"/>
          <w:strike w:val="false"/>
          <w:dstrike w:val="false"/>
          <w:outline w:val="false"/>
          <w:vanish w:val="false"/>
        </w:rPr>
        <w:t xml:space="preserve"> el que constituya la residencia del titular, bien sea propietario o arrendatario, y sin que pierda tal carácter por el hecho de que éste, su cónyuge o los parientes, de uno u otro, hasta el tercer grado, que convivan con el titular, ejerzan en la vivienda una profesión o pequeña industria doméstica, aunque sea objeto de tribut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Asimismo se entenderá que existe </w:t>
      </w:r>
      <w:r>
        <w:rPr>
          <w:b/>
          <w:bCs w:val="false"/>
          <w:i w:val="false"/>
          <w:iCs w:val="false"/>
          <w:caps w:val="false"/>
          <w:smallCaps w:val="false"/>
          <w:strike w:val="false"/>
          <w:dstrike w:val="false"/>
          <w:outline w:val="false"/>
          <w:vanish w:val="false"/>
        </w:rPr>
        <w:t>habitualidad</w:t>
      </w:r>
      <w:r>
        <w:rPr>
          <w:b w:val="false"/>
          <w:bCs w:val="false"/>
          <w:i w:val="false"/>
          <w:iCs w:val="false"/>
          <w:caps w:val="false"/>
          <w:smallCaps w:val="false"/>
          <w:strike w:val="false"/>
          <w:dstrike w:val="false"/>
          <w:outline w:val="false"/>
          <w:vanish w:val="false"/>
        </w:rPr>
        <w:t xml:space="preserve"> en la ocupación de la vivienda cuando no permanezca desocupada más de tres meses seguidos al año, salvo que medie justa cau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 Dignos de protección por condiciones específ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or último la normativa de la nueva Ley, como se ha indicado, tiene una finalidad de potenciar el arrendamiento de viviendas, otorgando cierto caracter protector al arrendatario por considerarlo la parte más débil.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bido a este carácter se excluyen de la ley o bien se matiza la aplicación de la misma a otros arrendamiento que bien tienen una finalidad esencial distinta o una normativa específica de aplicación (Viviendas universitarias, viviendas de militares, funcionarios, guardas o asalariados asignadas por razón de la actividad); o bien la vivienda es accesoria de una actividad principal (Arrendamiento de finca con casa habitación); o bien aquellas viviendas que por tener unas condiciones objetivas no puede otorgarse una protección especial al arrendatario (Viviendas Suntuari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2.2.- Régimen Jurídico del Arrendamiento de viviend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strike w:val="false"/>
          <w:dstrike w:val="false"/>
          <w:outline w:val="false"/>
          <w:vanish w:val="false"/>
        </w:rPr>
        <w:t xml:space="preserve">2.2.1.- </w:t>
      </w:r>
      <w:r>
        <w:rPr>
          <w:b/>
          <w:bCs w:val="false"/>
          <w:i w:val="false"/>
          <w:iCs w:val="false"/>
          <w:caps w:val="false"/>
          <w:smallCaps w:val="false"/>
          <w:strike w:val="false"/>
          <w:dstrike w:val="false"/>
          <w:outline w:val="false"/>
          <w:vanish w:val="false"/>
        </w:rPr>
        <w:t>Aplicación gene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régimen jurídico aplicable a los arrendamientos de viviendas es complejo, además de la regulación forma imperativa de lo dispuesto en los Títulos I, IV y V, se establece, como ya se a apuntado un complejo sistema de inclusiones parciales con determinadas especialidades de aplicación de la Ley en función del objeto específico sobre el que recae el arrendamiento y exclusiones específ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stableciendo, al objeto de su exposición, una clasificación más clarificadora que científica, podemos distinguir entre los arrendamientos de vivienda a los que se le aplica plena y directamente la Ley, aquellos que, por reunir determinadas condiciones, se les aplica la Ley con ciertas especialidades, y , por último, aquellos excluidos de la aplicación de la mism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 Aplicación Plena y Directa de la Ley</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n aquellos arrendamientos de vivienda que se adaptan a la definición anteriormente dada y cumplen con todos y cada uno de los requisitos indicados.  Estos según el artículo 4 tienen una específica prelación de fuentes en orden a su regulación, esta 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primer lugar: el Título II de la LAU</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su defecto, por la voluntad de las part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or último y con caracter supletorio, por lo dispuesto en el Código Civi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B.- Aplicación con matizacione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ntro de este apartado se pueden distinguir dos grupos de arrendamientos, los denominados de viviendas suntuarias y los de Viviendas de Protección Ofici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Arrendamientos de Viviendas Suntuari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s arrendamientos son definidos por la propia ley, según el artículo 4-2º serán aquellos que reúnen una o ambas característ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una superficie superior a trescientos metros cuadrado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 o bien, que la renta inicial, en cómputo anual, exceda de 5,5 veces el salario mínimo interprofesional en cómputo anual.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os arrendamientos tiene una prelación normativa distint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en primer lugar: la voluntad de las parte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su defecto, por lo dispuesto en el Título II de la presente ley y,</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upletoriamente, por las disposiciones del Código civi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Arrendamientos de Viviendas de Protección Ofici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os arrendamientos son estudiados detenidamente en el apartado 2.2.3, al que nos remitim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 Arrendamientos Excluido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isten una serie de arrendamientos que por no contener todos y cada uno de los elementos indicados, son expresamente excluidos de la ley por el art. 5º. Estos s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El uso de las viviendas que los porteros, guardas, asalariados, empleados y funcionarios, tengan asignadas por razón del cargo que desempeñen o del servicio que prest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éstos el régimen necesariamente ha de ser distinto, ya que en realidad no es sino una prestación que se obtiene en función de un determinado trabajo o servicio, que es la relación principal que une al dueño de la vivienda y al usuario, y que por lo tanto tiene una normativa distinta, aun cuando su destino sea para vivienda. En esta línea es claro el concepto "uso" que emplea la Ley para distinguir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uso durará lo que dure el destino o trabajo a que se encuentran vinculados por relación de accesoriedad. Piense que incluso son consideradas fiscalmente como una percepción extrasalarial las cantidades que no se satisfacen por el referido u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El uso de las viviendas militares, cualquiera que fuese su calificación y régimen, que se regirán por lo dispuesto en su legislación específ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lmente no es sino un supuesto incluido dentro del número anterior, si bien, con ello la nueva ley sale al paso de un cuestión que recientemente ha planteado infinidad de problemas administrativos, recogiendo los criterios de la más moderna jurispruden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Los contratos en que, arrendándose una finca con casa-habitación, sea el aprovechamiento agrícola, pecuario o forestal del precio la finalidad primordial del arrendamiento. Estos contratos se regirán por lo dispuesto en la legislación aplicable sobre arrendamientos rústic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o es lógico ya que la finalidad fundamental no es satisfacer este finalidad primaria de vivienda sino con la primordial que la explotación agrícola de una finca rústica, otorgar un lugar para vivir al agricult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 Las viviendas universitari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uso de las viviendas universitarias está expresamente excluido por el texto definitiv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estas viviendas se les aplican las normas sobre su uso que necesariamente ha de establecer la Universidad de la que dependa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requisitos para que una vivienda pueda ser considerada como universitaria serán los sigu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Uno de caracter formal: que éstas hayan sido calificadas expresamente como tales por la propia Universidad Propietaria o responsable de las misma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tro de carácter subjetivo: que sean asignadas a los alumnos matriculados en la correspondiente Universidad o bien al personal docente y de administración y servicios dependiente de aquélla, por razón del vínculo que se establezca entre cada uno de ellos y la Universidad respectiv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que no deja la Ley claro es el procedimiento de esta calificación, si es similar a la de VPO, si se ha de hacer por grupos de viviendas o puede hacerse a viviendas aisladas, de viviendas en construcción o ya construidas, si se podrán acoger viviendas ya calificadas como de Protección Oficial. Por ello parece acertado, que al igual que ya se está haciendo en algunas Comunidades Autónomas, se  dicte alguna normativa general que establezca los criterios fundamentales que han de regir estas viviend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strike w:val="false"/>
          <w:dstrike w:val="false"/>
          <w:outline w:val="false"/>
          <w:vanish w:val="false"/>
        </w:rPr>
        <w:t xml:space="preserve">2.2.2.- </w:t>
      </w:r>
      <w:r>
        <w:rPr>
          <w:b/>
          <w:bCs w:val="false"/>
          <w:i w:val="false"/>
          <w:iCs w:val="false"/>
          <w:caps w:val="false"/>
          <w:smallCaps w:val="false"/>
          <w:strike w:val="false"/>
          <w:dstrike w:val="false"/>
          <w:outline w:val="false"/>
          <w:vanish w:val="false"/>
        </w:rPr>
        <w:t>Carácter de</w:t>
      </w:r>
      <w:r>
        <w:rPr>
          <w:b/>
          <w:bCs w:val="false"/>
          <w:i w:val="false"/>
          <w:iCs w:val="false"/>
          <w:caps/>
          <w:strike w:val="false"/>
          <w:dstrike w:val="false"/>
          <w:outline w:val="false"/>
          <w:vanish w:val="false"/>
        </w:rPr>
        <w:t xml:space="preserve"> ius coge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omo toda norma de carácter proteccionista, la LAU es de IUS COGENS o de derecho necesario, es decir, en principio, no es disponible por las part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lamente podrá ser dispuesto por las partes cuando se reúnan las siguientes condicion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exclusión de la aplicación de los preceptos deberá hacerse de forma expresa respecto de cada uno de ello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e podrá realizar cuando ello sea posible, es decir, como indica el art. 6ª, solo en los casos en que la propia norma expresamente lo autoric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Que no se realicen en perjuicio del arrendatario o subarrendatari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contrario, es decir cuando no reúnan los requisitos anteriores, serán nulas, y se tendrán por no puestas, las estipulaciones que modifiquen las normas del presente Títu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2.3.- CONstitucion DEL ARRENDAMIENTO</w:t>
      </w:r>
    </w:p>
    <w:p>
      <w:pPr>
        <w:pStyle w:val="Normal"/>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1.- Elementos person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Los elementos personales del arrendamiento son claramente el </w:t>
      </w:r>
      <w:r>
        <w:rPr>
          <w:b/>
          <w:bCs w:val="false"/>
          <w:i w:val="false"/>
          <w:iCs w:val="false"/>
          <w:caps w:val="false"/>
          <w:smallCaps w:val="false"/>
          <w:strike w:val="false"/>
          <w:dstrike w:val="false"/>
          <w:outline w:val="false"/>
          <w:vanish w:val="false"/>
        </w:rPr>
        <w:t>arrendador</w:t>
      </w:r>
      <w:r>
        <w:rPr>
          <w:b w:val="false"/>
          <w:bCs w:val="false"/>
          <w:i w:val="false"/>
          <w:iCs w:val="false"/>
          <w:caps w:val="false"/>
          <w:smallCaps w:val="false"/>
          <w:strike w:val="false"/>
          <w:dstrike w:val="false"/>
          <w:outline w:val="false"/>
          <w:vanish w:val="false"/>
        </w:rPr>
        <w:t xml:space="preserve">, o la persona física o jurídica concedente del arrendamiento, y el </w:t>
      </w:r>
      <w:r>
        <w:rPr>
          <w:b/>
          <w:bCs w:val="false"/>
          <w:i w:val="false"/>
          <w:iCs w:val="false"/>
          <w:caps w:val="false"/>
          <w:smallCaps w:val="false"/>
          <w:strike w:val="false"/>
          <w:dstrike w:val="false"/>
          <w:outline w:val="false"/>
          <w:vanish w:val="false"/>
        </w:rPr>
        <w:t>arrendatario</w:t>
      </w:r>
      <w:r>
        <w:rPr>
          <w:b w:val="false"/>
          <w:bCs w:val="false"/>
          <w:i w:val="false"/>
          <w:iCs w:val="false"/>
          <w:caps w:val="false"/>
          <w:smallCaps w:val="false"/>
          <w:strike w:val="false"/>
          <w:dstrike w:val="false"/>
          <w:outline w:val="false"/>
          <w:vanish w:val="false"/>
        </w:rPr>
        <w:t>, que es aquella persona que concierta el arrendamiento con la finalidad de habitar en ella. Veremos algunas especialidades de la nuev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 la persona el que concierta el contrato de arrendamiento con la finalidad fundamental de satisfacer su necesidad de vivienda y con la intención de ocuparla de forma permanente. En relación a él la nueva ley establece una serie de disposiciones especi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Permite que no sea el arrendatario el que habite personalmente con caracter permanente en la vivienda pudiendo hacerlo su cónyuge no separado legalmente o de hecho, o sus hijos dependientes (artículo 7º).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Por otro lado, siguiendo la tendencia de la Doctrina y Jurisprudencias más modernas, se otorgan los beneficios del arrendamiento no solo a los arrendatarios y sus causahabientes, sino que se extienden estos beneficios a los que convivan con el arrendatario con análoga relación a la de cónyuge, con independencia de su orientación sexual. Es decir se extiende a las uniones de hecho tanto heterosexuales como homosexu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Por último, cuando el arrendatario tenga la condición de minusválido tiene especiales facilidades para la realización de obras en la vivienda, necesarias para adecuarla a su condición, en virtud de la supresión de barreras arquitectónicas. Si bien, posteriormente se analizarán los distintos requisitos para dicha realización, a los efectos que se estudia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e extiende también a los supuestos que la minusvalía la tenga el cónyuge, persona con la que conviva y tenga análoga relación de afectividad o la de familiares que con él conviva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condición de minusvalía y su grado, según la Disposición Adicional novena, deberá ser declarado, de acuerdo con la normativa vigente, por los centros y servicios de las administraciones públicas competent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Tradicionalmente se ha establecido por nuestra doctrina y Jurisprudencia que el arrendamiento no es sino un acto de administración, ya que solo se cede el uso del inmueble y que, por lo tanto, para constituirlo el arrendador no necesita la capacidad de disponer sino la capacidad general.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nueva Ley, al analizar la extinción del contrato en virtud de la resolución del derecho del arrendador, matiza esta cuestión distinguiendo distintos supuestos, ya que dependiendo del derecho del arrendador, la duración del contrato será distint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os arrendamientos otorgados por un titular de derecho de uso de carácter temporal: tal como el usufructuario, superficiario y cuantos tengan un análogo derecho de goce sobre el inmueble, se extinguirán al término del derecho del arrendador, además de por las demás causas de extinción que resulten de los dispuesto en l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Arrendamientos de vivienda ajena: los arrendamientos otorgados por persona distinta del dueño durarán cinco años, sin perjuicio de la facultad de no renovación a que se refiere el artículo 9.1. Los requisitos que debe reunir el arrendamiento de cosa ajena para que puedan ser considerados válidos son los siguient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Que el arrendatario haya concertado de buena fe.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Que el arrendador aparezca como propietario de la finca en el Registro de la Propiedad, o que parezca serlo en virtud de un estado de cosas cuya creación sea imputable al verdadero propietari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or otro lado la Nueva Ley, establece la posibilidad de inscribir todos los contratos de arrendamiento, esto añade un requisito mas al arrendado. En virtud del principio de tracto sucesivo, de acuerdo con el art.  de la Ley Hipotecaria, deberá previamente constar inscrito o anotado el derecho de la persona que otorgue el arrendamient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 xml:space="preserve">2.3.1.- </w:t>
      </w:r>
      <w:r>
        <w:rPr>
          <w:b/>
          <w:bCs w:val="false"/>
          <w:i w:val="false"/>
          <w:iCs w:val="false"/>
          <w:caps w:val="false"/>
          <w:smallCaps w:val="false"/>
          <w:strike w:val="false"/>
          <w:dstrike w:val="false"/>
          <w:outline w:val="false"/>
          <w:vanish w:val="false"/>
        </w:rPr>
        <w:t>Elementos Re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b/>
      </w:r>
      <w:r>
        <w:rPr>
          <w:b w:val="false"/>
          <w:bCs w:val="false"/>
          <w:i w:val="false"/>
          <w:iCs w:val="false"/>
          <w:caps/>
          <w:strike w:val="false"/>
          <w:dstrike w:val="false"/>
          <w:outline w:val="false"/>
          <w:vanish w:val="false"/>
        </w:rPr>
        <w:t>2.3.1.1.- la vivienda</w:t>
      </w:r>
    </w:p>
    <w:p>
      <w:pPr>
        <w:pStyle w:val="Normal"/>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relación al primero de los elementos del objeto, la vivienda, ya se ha estudiado anteriormente el concepto de la misma y sus distintos requisi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de ello, la Ley insistiendo en el caracter primordial de destino vivienda, amplia el concepto de la misma extendiendo su régimen a otros elementos muebles e inmuebles por estar íntimamente vinculados con la vivienda en sentido estricto. Así a los efectos de la ley, las normas  reguladoras del arrendamiento de vivienda se aplicarán también:</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l mobiliari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os trasteros,</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las plazas de garaje </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y cualesquiera otras dependencias, espacios arrendados o servicios cedidos como accesorios de la finca por el mismo arrendador.</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 requisito de  que estos sean " arrendados o cedidos como accesorios a la finca por el mismo arrendador", por ello un arrendamiento de un garaje o trastero independiente, es decir no vinculado a una vivienda principal, no podrá ser considerado dentro de la finalidad esencial de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otro lado y desde un punto de vista formal, de acuerdo con el mencionado epígrafe, deberá realizarse en el propio contrato la determinación de esa vinculación con el carácter de accesoried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strike w:val="false"/>
          <w:dstrike w:val="false"/>
          <w:outline w:val="false"/>
          <w:vanish w:val="false"/>
        </w:rPr>
        <w:tab/>
      </w:r>
      <w:r>
        <w:rPr>
          <w:b w:val="false"/>
          <w:bCs w:val="false"/>
          <w:i w:val="false"/>
          <w:iCs w:val="false"/>
          <w:caps/>
          <w:strike w:val="false"/>
          <w:dstrike w:val="false"/>
          <w:outline w:val="false"/>
          <w:vanish w:val="false"/>
        </w:rPr>
        <w:t>2.3.1.2. la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nta se regula en el Capítulo IIIº, suprimiendo toda la confusa regulación de la LAU de 1.964, que utilizaba distintos tipos de conceptos como la renta pactada, la legal y la revalorizada, estableciéndose ahora un sistema mucho más sencillo y prácti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terminación de la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tículo 17 establece, un principio de la libertad de fijación de la renta, al indicar que "La renta será la que libremente estipulen las par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steriormente analiza los distintos aspectos clásicos del pago de la mis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u w:val="single"/>
        </w:rPr>
        <w:t>Tiempo</w:t>
      </w:r>
      <w:r>
        <w:rPr>
          <w:b w:val="false"/>
          <w:bCs w:val="false"/>
          <w:i w:val="false"/>
          <w:iCs w:val="false"/>
          <w:caps w:val="false"/>
          <w:smallCaps w:val="false"/>
          <w:strike w:val="false"/>
          <w:dstrike w:val="false"/>
          <w:outline w:val="false"/>
          <w:vanish w:val="false"/>
        </w:rPr>
        <w:t xml:space="preserve">:  Salvo pacto en contrario, el pago de la renta será mensual y habrá de efectuarse en los siete primeros días del m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ningún caso, indica el art. 17, podrá el arrendador exigir el pago anticipado de más de una mensualidad de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relación a ello se entiende que se refiere a exigencia del arrendador y que por pacto expreso de las partes si se podrá anticipar mas de una mensualidad, pudiendo pactarse que se pague por semestres o anualidades anticipad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u w:val="single"/>
        </w:rPr>
        <w:t>Lugar</w:t>
      </w:r>
      <w:r>
        <w:rPr>
          <w:b w:val="false"/>
          <w:bCs w:val="false"/>
          <w:i w:val="false"/>
          <w:iCs w:val="false"/>
          <w:caps w:val="false"/>
          <w:smallCaps w:val="false"/>
          <w:strike w:val="false"/>
          <w:dstrike w:val="false"/>
          <w:outline w:val="false"/>
          <w:vanish w:val="false"/>
        </w:rPr>
        <w:t xml:space="preserve"> : Se efectuará en el lugar designado por las partes, y en caso de no designarse, en virtud del clásico principio de la menor onerosidad, en la vivienda arrend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u w:val="single"/>
        </w:rPr>
        <w:t>Forma</w:t>
      </w:r>
      <w:r>
        <w:rPr>
          <w:b w:val="false"/>
          <w:bCs w:val="false"/>
          <w:i w:val="false"/>
          <w:iCs w:val="false"/>
          <w:caps w:val="false"/>
          <w:smallCaps w:val="false"/>
          <w:strike w:val="false"/>
          <w:dstrike w:val="false"/>
          <w:outline w:val="false"/>
          <w:vanish w:val="false"/>
        </w:rPr>
        <w:t xml:space="preserve">: Se pagará por el procedimiento que acuerden las partes, ya sea en metálico o como indica la Ley mediante formas que acrediten el efectivo cumplimiento de la obligación de pago por el arrendatario, como la trasferencia bancaria o domiciliación de recibos, etc. Lo que si se establece claramente es que, en defecto de pacto, deberá hacerse en metálic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val="false"/>
          <w:bCs w:val="false"/>
          <w:i w:val="false"/>
          <w:iCs w:val="false"/>
          <w:caps w:val="false"/>
          <w:smallCaps w:val="false"/>
          <w:strike w:val="false"/>
          <w:dstrike w:val="false"/>
          <w:outline w:val="false"/>
          <w:vanish w:val="false"/>
          <w:u w:val="single"/>
        </w:rPr>
        <w:t>Prueba</w:t>
      </w:r>
      <w:r>
        <w:rPr>
          <w:b w:val="false"/>
          <w:bCs w:val="false"/>
          <w:i w:val="false"/>
          <w:iCs w:val="false"/>
          <w:caps w:val="false"/>
          <w:smallCaps w:val="false"/>
          <w:strike w:val="false"/>
          <w:dstrike w:val="false"/>
          <w:outline w:val="false"/>
          <w:vanish w:val="false"/>
        </w:rPr>
        <w:t>: Se establece que el arrendador queda obligado a entregar al arrendatario recibo del pago. Ello, no obstante, cuando se pacte el pago por un procedimiento de los anteriormente indicados no será necesario, al haber expresa constancia del pago por otros medios, por el documento de transferencia o de pago efectuado por le entidad banca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recibo o documento acreditativo que lo sustituya, deberá  contener separadamente las cantidades abonadas por los distintos conceptos de los que se componga la totalidad del pago, y específicamente, la renta en vig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el arrendador no hace entrega del recibo, serán de su cuenta todos los gastos que se originen al arrendatario para dejar constancia del pag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ctualización de la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LAU de 1.964, siguiendo el principio general del Código civil, indicaba en su artículo 98 que la elevación o disminución de la renta ( y consecuentemente su actualización), solo podría tener lugar por acuerdo de las partes. Para conseguir la actualización de la renta a las cambiantes condiciones económicas, era necesario establecer en el contrato originario una clausula de estabilización, lo que no se hizo en muchos de los casos y en otros, aun habiéndose previsto, fue declarada nula por los tribunal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ueva Ley, sigue un criterio contrario a la anterior y establece la actualización de las rentas anualmente. Así:</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urante los cinco primeros años de duración del contrato, la renta sólo podrá ser actualizada por el arrendador o el arrendatario en la fecha en que se cumpla cada año de vigencia del contrato, aplicando a la renta correspondiente a la anualidad anterior la variación porcentual experimentada por el Indice General Nacional del Sistema de Indices de Precios de Consumo en un período de doce meses inmediatamente anteriores a la fecha de cada actualización, tomando como mes de referencia para la primera actualización el que corresponda al último índice que estuviera publicado en la fecha de celebración del contrato, y en las sucesivas el que corresponda al último aplic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 partir del sexto año de duración, la actualización de la renta se regirá por lo estipulado al respecto por las partes y, en su defecto, por lo establecido en el apartado ant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La renta actualizada será exigible al arrendatario a partir del mes siguiente a aquél en que la parte interesada lo notifique a la otra parte por escrito, expresando el porcentaje de alteración aplicado y acompañando, si el arrendatario lo exigiera, la oportuna certificación del Instituto Nacional de Estadística, o haciendo referencia al Boletín Oficial en que se haya public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á válida la notificación efectuada por nota en el recibo de la mensualidad del pago preced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levación de renta por mejor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alización por el arrendador de obras de mejora, transcurridos cinco años de duración del contrato le dará derecho, salvo pacto en contrario, a elevar la renta anual en la cuantía que resulte de aplicar al capital invertido en la mejora, el tipo de interés legal del dinero en el momento de la terminación de las obras incrementado en tres puntos, sin que pueda exceder el aumento del veinte por ciento de la renta vigente en aquel mo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el cálculo del capital invertido, deberán descontarse las subvenciones públicas obtenidas para la realización de la ob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régimen es distinto cuando la mejora afecte a varias fincas de un edificio en régimen de propiedad horizontal o no sometido a dicho régimen. En el primero de los casos el arrendador deberá repartir proporcionalmente entre todas ellas el capital invertido, aplicando, a tal efecto, las cuotas de participación que correspondan a cada una de aquéll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segundo supuesto de edificios que no se encuentren en régimen de propiedad horizontal, el capital invertido se repartirá proporcionalmente entre las fincas afectadas por acuerdo entre arrendador y arrendatarios. En defecto de acuerdo, se repartirá proporcionalmente en función de la superficie de la finca arrend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elevación de renta se producirá desde el mes siguiente a aquél en que, ya finalizadas las obras, el arrendador notifique por escrito al arrendatario la cuantía de aquélla, detallando los cálculos que conducen a su determinación y aportando copias de los documentos de los que resulte el coste de las obras realizad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Gastos generales y de servicios individu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Las partes podrán pactar que los </w:t>
      </w:r>
      <w:r>
        <w:rPr>
          <w:b/>
          <w:bCs w:val="false"/>
          <w:i w:val="false"/>
          <w:iCs w:val="false"/>
          <w:caps w:val="false"/>
          <w:smallCaps w:val="false"/>
          <w:strike w:val="false"/>
          <w:dstrike w:val="false"/>
          <w:outline w:val="false"/>
          <w:vanish w:val="false"/>
        </w:rPr>
        <w:t>gastos generales</w:t>
      </w:r>
      <w:r>
        <w:rPr>
          <w:b w:val="false"/>
          <w:bCs w:val="false"/>
          <w:i w:val="false"/>
          <w:iCs w:val="false"/>
          <w:caps w:val="false"/>
          <w:smallCaps w:val="false"/>
          <w:strike w:val="false"/>
          <w:dstrike w:val="false"/>
          <w:outline w:val="false"/>
          <w:vanish w:val="false"/>
        </w:rPr>
        <w:t xml:space="preserve"> para el adecuado sostenimiento del inmueble, sus servicios, tributos, cargas y responsabilidades que no sean susceptibles de individualización y que correspondan a la vivienda arrendada o a sus accesorios, sean a cargo d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dificios en régimen de propiedad horizontal, los gastos serán los que correspondan a la finca arrendada en función de su cuota de participación. Por contra en edificios que no se encuentren en régimen de propiedad horizontal, serán los que se hayan asignado a la finca arrendada en función de su superfici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su validez, este pacto deberá constar por escrito y determinar el importe anual de dichos gastos a la fecha del contrato. El pacto que se refiera a tributos no afectará a la Administr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urante los cinco primeros años de vigencia del contrato, la suma que el arrendatario haya de abonar por el concepto a que se refiere el apartado anterior, con excepción de los tributos, sólo podrá incrementarse anualmente, y nunca en un porcentaje superior al doble de aquél en que pueda incrementarse la renta conforme a lo dispuesto en el artículo 18.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Los gastos por </w:t>
      </w:r>
      <w:r>
        <w:rPr>
          <w:b/>
          <w:bCs w:val="false"/>
          <w:i w:val="false"/>
          <w:iCs w:val="false"/>
          <w:caps w:val="false"/>
          <w:smallCaps w:val="false"/>
          <w:strike w:val="false"/>
          <w:dstrike w:val="false"/>
          <w:outline w:val="false"/>
          <w:vanish w:val="false"/>
        </w:rPr>
        <w:t>servicios individuales</w:t>
      </w:r>
      <w:r>
        <w:rPr>
          <w:b w:val="false"/>
          <w:bCs w:val="false"/>
          <w:i w:val="false"/>
          <w:iCs w:val="false"/>
          <w:caps w:val="false"/>
          <w:smallCaps w:val="false"/>
          <w:strike w:val="false"/>
          <w:dstrike w:val="false"/>
          <w:outline w:val="false"/>
          <w:vanish w:val="false"/>
        </w:rPr>
        <w:t xml:space="preserve"> con que cuente la finca arrendada que se individualicen mediante aparatos contadores serán en todo caso de cuenta d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ago de los gastos generales o individualizados se acreditará en la forma prevista en el artículo 17.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2.3.2.- Formalidades Leg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ontrato de arrendamiento para el Código civil es un contrato de caracter consensual, es decir, se perfecciona por el mero consentimiento de los contratantes. Este consentimiento, de acuerdo con el principio de libertad de forma, será válido cualquiera que sea la forma en que se haya prestado, de forma verbal o escrita, o en documento público o priv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guiendo esta línea tanto la LAU del 64 como la nueva Ley, no exigen forma especial alguna. No obstante ello a lo largo del articulado de la ley se potencia la constitución del arrendamiento por escrito, al exigir en diversos apartado, la necesidad de que conste de manera expresa determinados pactos. En esta línea al art. 37, bajo la rúbrica " Formalización del arrendamiento" establece la posibilidad de las partes de exigir la forma escrita, al indicar, que "las partes podrán compelerse recíprocamente a la formalización por escrito del contrato de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También preve este artículo 37 para el caso de que se celebre por escrito, el </w:t>
      </w:r>
      <w:r>
        <w:rPr>
          <w:b/>
          <w:bCs w:val="false"/>
          <w:i w:val="false"/>
          <w:iCs w:val="false"/>
          <w:caps w:val="false"/>
          <w:smallCaps w:val="false"/>
          <w:strike w:val="false"/>
          <w:dstrike w:val="false"/>
          <w:outline w:val="false"/>
          <w:vanish w:val="false"/>
        </w:rPr>
        <w:t>contenido mínimo del contrato</w:t>
      </w:r>
      <w:r>
        <w:rPr>
          <w:b w:val="false"/>
          <w:bCs w:val="false"/>
          <w:i w:val="false"/>
          <w:iCs w:val="false"/>
          <w:caps w:val="false"/>
          <w:smallCaps w:val="false"/>
          <w:strike w:val="false"/>
          <w:dstrike w:val="false"/>
          <w:outline w:val="false"/>
          <w:vanish w:val="false"/>
        </w:rPr>
        <w:t>, debiendo indicarse en este caso los siguientes extrem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identidad de los contratantes.</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la identificación de la finca arrendada. </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duración pactad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renta inicial del contrat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y, por último, las demás cláusulas que las partes hubieran libremente acordad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ntados estos criterios generales, es decir que el arrendamiento es válido y produce efectos para los contratantes cualquiera que sea la forma de su celebración, es necesario puntualizar dos aspectos que suponen una matización del principio de libertad de formas. Estos son los siguient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relación a los arrendamientos inscribibles, que seguidamente analizaremos, es necesario su constitución en instrumento públi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l hecho de que el arrendamiento está sujeto al Impuesto de Transmisiones, existiendo un modelo oficial de contrato en papel timbrado, pagandose la tasa en función de la renta del mism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relación con la forma es necesario estudiar, además diversas cuestiones relacionadas con ella: la fianza, la Inscripción de estos arrendamientos en el Registro de la Propiedad y el censo de arrendamien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La fianz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efectos expositivos, analizaremos el tema de la fianza como una de las obligaciones formales del arrendamiento. Según el artículo 36, a la celebración del contrato será obligatoria la exigencia y prestación de fianz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Esta fianza ha de reunir necesariamente una serie de </w:t>
      </w:r>
      <w:r>
        <w:rPr>
          <w:b/>
          <w:bCs w:val="false"/>
          <w:i w:val="false"/>
          <w:iCs w:val="false"/>
          <w:caps w:val="false"/>
          <w:smallCaps w:val="false"/>
          <w:strike w:val="false"/>
          <w:dstrike w:val="false"/>
          <w:outline w:val="false"/>
          <w:vanish w:val="false"/>
        </w:rPr>
        <w:t>caracteres</w:t>
      </w:r>
      <w:r>
        <w:rPr>
          <w:b w:val="false"/>
          <w:bCs w:val="false"/>
          <w:i w:val="false"/>
          <w:iCs w:val="false"/>
          <w:caps w:val="false"/>
          <w:smallCaps w:val="false"/>
          <w:strike w:val="false"/>
          <w:dstrike w:val="false"/>
          <w:outline w:val="false"/>
          <w:vanish w:val="false"/>
        </w:rPr>
        <w:t xml:space="preserve"> requeridos expresamente por la Ley. Esos son los siguient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 xml:space="preserve">a) </w:t>
      </w:r>
      <w:r>
        <w:rPr>
          <w:b w:val="false"/>
          <w:bCs w:val="false"/>
          <w:i w:val="false"/>
          <w:iCs w:val="false"/>
          <w:caps w:val="false"/>
          <w:smallCaps w:val="false"/>
          <w:strike w:val="false"/>
          <w:dstrike w:val="false"/>
          <w:outline w:val="false"/>
          <w:vanish w:val="false"/>
          <w:u w:val="single"/>
        </w:rPr>
        <w:t>fianza metálica</w:t>
      </w:r>
      <w:r>
        <w:rPr>
          <w:b w:val="false"/>
          <w:bCs w:val="false"/>
          <w:i w:val="false"/>
          <w:iCs w:val="false"/>
          <w:caps w:val="false"/>
          <w:smallCaps w:val="false"/>
          <w:strike w:val="false"/>
          <w:dstrike w:val="false"/>
          <w:outline w:val="false"/>
          <w:vanish w:val="false"/>
        </w:rPr>
        <w:t xml:space="preserve">: esta ha de ser en metálico, es decir en dinero o signo que lo represente, no permitiendose que sea mediante aval u otro medio similar.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 xml:space="preserve">b) </w:t>
      </w:r>
      <w:r>
        <w:rPr>
          <w:b w:val="false"/>
          <w:bCs w:val="false"/>
          <w:i w:val="false"/>
          <w:iCs w:val="false"/>
          <w:caps w:val="false"/>
          <w:smallCaps w:val="false"/>
          <w:strike w:val="false"/>
          <w:dstrike w:val="false"/>
          <w:outline w:val="false"/>
          <w:vanish w:val="false"/>
          <w:u w:val="single"/>
        </w:rPr>
        <w:t>cuantía</w:t>
      </w:r>
      <w:r>
        <w:rPr>
          <w:b w:val="false"/>
          <w:bCs w:val="false"/>
          <w:i w:val="false"/>
          <w:iCs w:val="false"/>
          <w:caps w:val="false"/>
          <w:smallCaps w:val="false"/>
          <w:strike w:val="false"/>
          <w:dstrike w:val="false"/>
          <w:outline w:val="false"/>
          <w:vanish w:val="false"/>
        </w:rPr>
        <w:t>: La cuantía de la misma es distinta según se trate de arrendamiento de vivienda, equivalente a una mensualidad de renta, y  arrendamiento para uso distinto del de vivienda, el dos mensualidades de rent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 xml:space="preserve">c) </w:t>
      </w:r>
      <w:r>
        <w:rPr>
          <w:b w:val="false"/>
          <w:bCs w:val="false"/>
          <w:i w:val="false"/>
          <w:iCs w:val="false"/>
          <w:caps w:val="false"/>
          <w:smallCaps w:val="false"/>
          <w:strike w:val="false"/>
          <w:dstrike w:val="false"/>
          <w:outline w:val="false"/>
          <w:vanish w:val="false"/>
          <w:u w:val="single"/>
        </w:rPr>
        <w:t>caracter no exclusivo</w:t>
      </w:r>
      <w:r>
        <w:rPr>
          <w:b w:val="false"/>
          <w:bCs w:val="false"/>
          <w:i w:val="false"/>
          <w:iCs w:val="false"/>
          <w:caps w:val="false"/>
          <w:smallCaps w:val="false"/>
          <w:strike w:val="false"/>
          <w:dstrike w:val="false"/>
          <w:outline w:val="false"/>
          <w:vanish w:val="false"/>
        </w:rPr>
        <w:t>: La Ley preve que las partes podrán pactar cualquier tipo de garantía del cumplimiento por el arrendatario de sus obligaciones arrendaticias adicional a la fianza en metálic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ab/>
        <w:t xml:space="preserve">El </w:t>
      </w:r>
      <w:r>
        <w:rPr>
          <w:b/>
          <w:bCs w:val="false"/>
          <w:i w:val="false"/>
          <w:iCs w:val="false"/>
          <w:caps w:val="false"/>
          <w:smallCaps w:val="false"/>
          <w:strike w:val="false"/>
          <w:dstrike w:val="false"/>
          <w:outline w:val="false"/>
          <w:vanish w:val="false"/>
        </w:rPr>
        <w:t>régimen jurídico de la fianza</w:t>
      </w:r>
      <w:r>
        <w:rPr>
          <w:b w:val="false"/>
          <w:bCs w:val="false"/>
          <w:i w:val="false"/>
          <w:iCs w:val="false"/>
          <w:caps w:val="false"/>
          <w:smallCaps w:val="false"/>
          <w:strike w:val="false"/>
          <w:dstrike w:val="false"/>
          <w:outline w:val="false"/>
          <w:vanish w:val="false"/>
        </w:rPr>
        <w:t xml:space="preserve">, es el siguient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Actualización</w:t>
      </w:r>
      <w:r>
        <w:rPr>
          <w:b w:val="false"/>
          <w:bCs w:val="false"/>
          <w:i w:val="false"/>
          <w:iCs w:val="false"/>
          <w:caps w:val="false"/>
          <w:smallCaps w:val="false"/>
          <w:strike w:val="false"/>
          <w:dstrike w:val="false"/>
          <w:outline w:val="false"/>
          <w:vanish w:val="false"/>
        </w:rPr>
        <w:t xml:space="preserve">: </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relación a la actualización, indica el art. 36, establece un sistema distinto para el plazo de duración mínimo y para el que exceda de 5 años, Así:</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urante los cinco primeros años de duración del contrato, la fianza no estará sujeta a actualización. Pero cada vez que el arrendamiento se prorrogue, el arrendador podrá exigir que la fianza sea incrementada, o el arrendatario que disminuya, hasta hacerse igual a una o dos mensualidades de la renta vigente, según proceda, al tiempo de la prórrog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urante el período de tiempo en que el plazo pactado para el arrendamiento exceda de cinco años, se regirá por lo estipulado al efecto por las partes. A falta de pacto específico, lo acordado sobre actualización de la renta se presumirá querido también para la actualización de la fianz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Restitución</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fianza deberá restituirse a la finalización del contrato. En dicho momento deberá devolverse no solo la fianza inicial, sino la que resulte de todas y cada una de las actualizaciones, en su cas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e saldo de la fianza en metálico que debe ser restituido devengará el interés legal, transcurrido un mes desde la entrega de las llaves por el mismo sin que se hubiere hecho efectiva dicha restitu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Depósito de fianzas</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Disposición Adicional Tercera, establece que las Comunidades Autónomas,  podrán establecer la obligación de que los arrendadores de finca urbana sujetos a la presente ley depositen el importe de la fianza, sin devengo de interés, a disposición de la Administración autonómica o del ente público que se designe hasta la extinción del correspondiente contrat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alidad es que todas las Comunidades Autonómicas, con la finalidad de potenciar la construcción de viviendas protegidas, han dictado normativa determinando la forma y el organismo donde se han de depositar las mismas, siguiendo la tendencia del Decreto del 11 de marzo de 1.94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último , en relación a este depósito, indica la ley que si transcurrido un mes desde la finalización del contrato, la Administración Autonómica o el ente público competente no procediere a la devolución de la cantidad depositada, ésta devengará el interés legal correspond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Arrendamientos inscribib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Tradicionalmente se ha permitido el acceso del contrato de arrendamiento al Registro de la Propiedad a efectos de publicidad. En la Legislación hipotecaria la inscribibilidad de los arrendamientos urbanos se regulaba tanto en la Ley como en su Reglam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l artículo 3.5º de la Ley Hipotecaría consideraba inscribibles aquellos contratos de arrendamientos de bienes inmuebles que reunieran alguna de las siguientes característ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los celebrados por un periodo de seis o más año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 los que se hubieran anticipado las rentas de tres o más año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 los que sin concurrir las anteriores características hubiere convenio expreso de las partes para que se inscriba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l artículo 13 del Reglamento, que consideraba inscribibles los subarriendos, subrogaciones y cesiones de los arrendamientos, sin perjuicio de las prohibiciones legales y siempre y cuando reunieran los anteriores requisitos del art. 5 de l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l artículo 14 del Reglamento indicaba que el derecho de retorno arrendaticio mediante nota marginal tenía acceso al Regist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on la Nueva LAU, siguiendo un criterio mucho más amplio, en la Disposición Adicional Segunda, bajo la denominación " Modificación de la Ley Hipotecaria", se establece que El artículo 2, número 5º de la Ley Hipotecaria, aprobada por Decreto de 8 de febrero de 1946, tendrá la siguiente redacció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º. Los contratos de arrendamiento de bienes inmuebles, y los subarriendos, cesiones y subrogaciones de los mism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lo tanto se consideran inscribibles, en principio todos los contratos de arrendamiento, así como sus modificaciones subjetivas ya que no se establece ninguna condición similar a las anterio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el plazo de nueve meses, continua indicando la Disposición Adicional, desde la entrada en vigor de la ley se establecerán reglamentariamente los requisitos de acceso de los contratos de arrendamientos urbanos al Registro de la Propiedad. Será esta disposición la que determine los requisitos formales para el acceso al Registr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relación a la inscribibilidad del contrato de arrendamiento es necesario establecer dos puntualizaciones ya indicad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or un lado, la necesidad de que la misma, de acuerdo con el art. 3 de la Ley Hipotecaria, conste en Tratamientos Públic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or otro, el hecho de que, de acuerdo con el ya indicado principio de tracto sucesivo, deban ser otorgadas por el titular inscri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obstante esto, las disposiciones reglamentarias que se han de dictar, podrán establecer alguna o algunas condiciones específ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Censo de arrendamientos urban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Disposición adicional Sexta, establece que el Gobierno procederá, a través del Ministerio de Obras Públicas, Transportes y Medio Ambiente, en el plazo de un año a partir de la entrada en vigor de esta ley, a elaborar un censo de los contratos de arrendamiento de viviendas sujetos a la presente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efectos de confeccionar este censo los Arrendadores deberán remitir,  en el plazo máximo de tres meses a partir de la entrada en vigor de la ley, al Ministerio de Obras Públicas, Transportes y Medio Ambient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los datos identificativos del arrendador y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tos del arrendatari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renta del contrato y la existencia o no de cláusulas de revisió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duración y fecha del contrat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no cumplir el arrendador la obligación de remisión de los datos referidos al MOPTMA, la Ley preve q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s arrendatarios tendrán derecho a solicitar la inclusión en el censo a que se refiere esta Disposición de sus respectivos contratos, dando cuenta por escrito al arrendador de los datos remitido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El incumplimiento de la obligación privará al arrendador que la hubiera incumplido del derecho a los beneficios fiscales a que se refiere la Disposición Final Cuarta de la ley.</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cientemente, se ha publicado la Orden de 20 de Diciembre de 1.994 por la que se dictan las normas de elaboración del referido censo. Estableciendo una serie de reglas específicas que podemos sintetizar de la siguiente mane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Adjunta el modelo oficial de solicitud de inclusión del cen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Indica que las referidas solicitudes se podrán presentar, bien en el registro del MOPTMA o en cualquiera de sus Direcciones Provinciales y Especiales de Ceuta y Melilla o bien, en cualquiera de los registros a que se refiere la Ley 30/92. Estos s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Registros de cualquier órgano administrativo, que pertenezca a la Administración General del Estado, a la de cualquier Administración de las Comunidades Autónomas, o a la de alguna de las entidades que integran la Administración Loc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s oficinas de Correos, en la forma reglamentariamente estableci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s representaciones diplomáticas u oficinas consulares de España en el extranje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ualquier otro que establezcan las disposiciones vig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Registro de la Administración Pública en el que se presente la declaración por triplicado, consignará en ella la fecha de presentación, y devolverá al interesado uno de los ejemplares sell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 Los arrendadores que deban presentar más de veinte declaraciones podrán hacerlo en soporte informático, previo acuerdo sobre las características de éste con los servicios correspondientes de la Dirección General para la Vivienda, el Urbanismo y la Arquitectu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2.4.- CONTENIDO DEL CONTRATO DE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ntro del contenido del contrato de arrendamiento, se deben estudiar diversas cuestiones relativas al contrato de arrendamiento, la duración del mismo, los derechos y deberes de los contratantes, situaciones especiales como la suspensión, etc. Siguiendo la regulación que hace la propia ley vamos a analizar diversas cuestiones específicas, en función de su ubicación dentro de los capítulos de la misma, por considerar que, aunque es menos científico, es más clarificador para el estudio y análisis sistemático de la Ley. Así realizaremos los tres siguientes apartado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pítulo IIº: De la duración d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Capítulo IVº: De los derechos y Obligaciones de las part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pítulo Vº: De la Suspensión, Resolución y Extinción d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1.- Duración del Contrato (Capitulo IIº)</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1- PLAZO MINIM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ueva Ley con la fijación de un plazo mínimo y la supresión de la prorroga forzosa, tal y como se concebía en la legislación anterior, pretende, por un lado, dar una estabilidad en el arrendamiento al arrendatario, que le haga plantearse como viable el acudir a él satisfacer su necesidad de vivienda y, por otro, asegurar al arrendador que el arrendamiento no va a ser una pérdida casi total de la propiedad, ya que pasado el plazo mínimo volverá a recuperar la vivienda, salvo que consienta en posteriores prórrogas o bien libremente haya estipulado un plazo superior de duración d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 acuerdo con el principio de libertad contractual, el art. 9 establece un principio más teórico que real, al indicar que "la duración del arrendamiento será libremente pactada por las partes". Claro está se entenderá que el plazo para el que se concede libertad deberá ser superior a 5 años ya que, como se ha indicado, se establece la duración mínima en los referidos cinco años. Si el plazo establecido por las partes fuera inferior llegado el día del vencimiento del contrato, éste se prorrogará obligatoriamente por plazos anuales hasta que el arrendamiento alcance una duración mínima de cinco año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establecen en relación al plazo dos cuestiones concret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Presunción de temporalidad en caso de no estipular plazo de duración o este sea indeterminado, al indicar que se entenderán celebrados por un año, sin perjuicio del derecho de prórroga anual para el arrendatario, en los términos resultantes del apartado ant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En orden a determinar la fecha de inicio del computo del plazo, éste se inicia desde la fecha del contrato o desde la puesta del inmueble a disposición del arrendatario si ésta fuere post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duda de la fecha de inicio del computo, corresponderá al arrendatario la prueba de la fecha de la puesta a disposi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lazo mínimo anteriormente indicado no tiene un caracter absoluto ya que tiene dos excepcio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primera de ellas por voluntad del propio arrendador al permitir su desistimiento, ya que la prorroga anual hasta alcanzar los cinco años se producirá salvo que el arrendatario manifieste al arrendador con treinta días de antelación como mínimo a la fecha de terminación del contrato o de cualquiera de las prórrogas, su voluntad de no renovar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or voluntad de ambas partes si al tiempo de su celebración, se hace constar la necesidad para el arrendador de ocupar la vivienda arrendada antes del transcurso de cinco años para destinarla a vivienda permanente para sí o para cualquiera de sus hij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nalizando este último supuesto se observan determinados requisitos específico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esde un punto de vista formal, es necesario que se establezca en el propio contrato de forma expres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Que el que utilice la vivienda sea el propio arrendador o para cualquiera de sus hijo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Que la ocupe en el plazo de tres meses a contar de la extinción del contrato. Si el arrendador no hubiera procedido a ocupar la vivienda por sí en dicho plazo, deberá reponer al arrendatario en el uso y disfrute de la vivienda arrendada por un nuevo periodo de hasta cinco años con indemnización de los gastos que el desalojo de la vivienda le hubiera supuesto hasta el momento de la ocupación o indemnizarle, a elección del arrendatario, con una cantidad igual al importe de la renta por los años que quedaren hasta completar cinc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2.- PRORROGA D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llegada la fecha de vencimiento del contrato, una vez transcurridos como mínimo cinco años de duración de aquel, ninguna de las partes hubiese notificado a la otra, al menos con un mes de antelación a aquella fecha, su voluntad de no renovarlo, el contrato se prorrogará obligatoriamente por plazos anuales hasta un máximo de tres años más, salvo que el arrendatario manifieste al arrendador con un mes de antelación a la fecha de terminación de cualquiera de las anualidades, su voluntad de no renovar 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contrato prorrogado, le seguirá siendo de aplicación el régimen legal y convencional al que estuviese someti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3.- DESISTIMIENTO D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esistimiento es la facultad unilateral que tienen las partes de poner fin a la relación arrendaticia. Tradicionalmente, es un derecho reconocido exclusivamente al arrendatario al ser considerada la parte más débi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ey del 64 permitía este al arrendatario, imponiendole un preaviso por escrito de treinta días, y la obligación de indemnizarle por el tiempo que restare del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Nueva Ley, se establece un sistema un tanto complejo en función de la duración del contrat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ontratos de duración inferior a cinco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caso, mientras dure el plazo pactado en el contrato, si el arrendatario quiere desistir del contrato, deberá indemnizar por el tiempo que resta hasta su finalización. Por contra, una vez finalizado el plazo pactado, hasta el cumplimiento del plazo mínimo de 5 años, el arrendatario le basta con renunciar, en tiempo y forma, a alguna de las prorrogas previstas, de acuerdo con lo estipulado en el artículo 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Contratos de duración superior a cinco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caso, según el artículo 11, podrá el arrendatario desistir del contrato siempre que el mismo hubiere durado al menos cinco años y dé el correspondiente preaviso al arrendador con una antelación mínima de dos mes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partes podrán pactar en el contrato que, para el caso de desistimiento, deba el arrendatario indemnizar al arrendador con una cantidad equivalente a una mensualidad de la renta en vigor por cada año del contrato que reste de cumplir. Los períodos de tiempo inferiores al año darán lugar a la parte proporcional de la indemniz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carácter especial se regula un supuesto específico de desistimiento, en el artículo 12, si el arrendatario manifestase su voluntad de no renovar el contrato o de desistir de él, sin el consentimiento del cónyuge o persona que conviviera con dicho arrendatario, podrá el arrendamiento continuar en beneficio de dicho cónyu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caso la Ley prevé un procedimiento específic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Requerimiento del arrendador al cónyuge del arrendatario para que manifieste su voluntad al respect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Efectuado el requerimiento, el arrendamiento se extinguirá si el cónyuge no contesta en un plazo de quince días a contar de aquél.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ónyuge deberá abonar la renta correspondiente hasta la extinción del contrato, si la misma no estuviera ya abon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el arrendatario realiza un desistimiento de hecho, es decir un abandono sin manifestación expresa de desistimiento, el arrendamiento podrá continuar en beneficio del cónyuge que conviviera con aquél siempre que en el plazo de un mes de dicho abandono, el arrendador reciba notificación escrita del cónyuge manifestando su voluntad de ser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acuerdo con el principio constitucional de igualdad y en la línea ya expuesta, todo lo anteriormente indicado, será también de aplicación en favor de la persona que hubiera venido conviviendo con el arrendatario de forma permanente en análoga relación de afectividad a la de cónyuge, con independencia de su orientación sexual, durante, al menos, los dos años anteriores al desistimiento o abandono, salvo que hubieran tenido descendencia en común, en cuyo caso bastará la mera conviven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4.- CONTINUIDAD DEL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apartado la Ley analiza casos de continuidad del arrendamiento en mayor o menor plazo, en virtud de distintos supuestos en relación con e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resolución del derecho de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 el supuesto en el que el derecho del arrendador quedara resuelto por el ejercicio de un retracto convencional, la apertura de una sustitución fideicomisaria, la enajenación forzosa derivada de una ejecución hipotecaria o de sentencia judicial o el ejercicio de un derecho de opción de compra. El derecho del arrendatario cambia según los distintos cas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Durante los cinco primeros años de duración del contrato , el arrendatario tendrá derecho, en todo caso, a continuar en el arrendamiento hasta que se cumplan cinco años, sin perjuicio de la facultad de no renovación prevista en el artículo 9.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En contratos de duración pactada superior a 5 años, transcurrido dicho plazo,  quedará extinguido el arrendamiento. Se exceptúa el supuesto en que el contrato de arrendamiento haya accedido al Registro de la Propiedad con anterioridad a los derechos determinantes de la resolución del derecho del arrendador. En este caso, continuará el arrendamiento por la duración pact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Arrendamientos otorgados por arrendadores con derecho de carácter tempo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arrendamientos otorgados por usufructuario, superficiario y cuantos tengan un análogo derecho de goce sobre el inmueble, se extinguirán al término del derecho del arrendador, además de por las demás causas de extinción que resulten de los dispuesto en la presente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Arrendamientos otorgados por persona no propieta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urarán cinco años los arrendamientos de vivienda ajena, que el arrendatario haya concertado de buena fe con la persona que aparezca como propietario de la finca en el Registro de la Propiedad, o que parezca serlo en virtud de un estado de cosas, cuya creación sea imputable al verdadero propietario, sin perjuicio de la facultad de no renovación a que se refiere el artículo 9.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5.- SUBROGACION DEL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ntro de esta apartado se analizan en la ley diversos supuestos, que se pueden agrupar en virtud que esta se produzca intervivos o por causa de la muerte de una de las par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ubrogación "Inter viv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ueva ley regula dos supuestos distin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caso de enajenación de la vivienda arrend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dquirente de una vivienda arrendada quedará subrogado en los derechos y obligaciones del arrendador durante los cinco primeros años de vigencia del contrato, aun cuando concurran en él los requisitos del artículo 34 de la Ley Hipoteca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la duración pactada fuera superior a cinco años, el adquirente quedará subrogado por la totalidad de la duración pactada, salvo que concurran en él los requisitos del artículo 34 de la Ley Hipotecaria. En este caso, el adquirente sólo deberá soportar el arrendamiento durante el tiempo que reste para el transcurso del plazo de cinco años, debiendo el enajenante indemnizar al arrendatario con una cantidad equivalente a una mensualidad de la renta en vigor por cada año del contrato que, excediendo del plazo citado de cinco años, reste por cumpli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las partes hayan estipulado que la enajenación de la vivienda extinguirá el arrendamiento, el adquirente sólo deberá soportar el arrendamiento durante el tiempo que reste para el transcurso del plazo de cinco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caso de Separación, divorcio o nulidad del matrimonio d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os casos de nulidad del matrimonio, separación judicial o divorcio del arrendatario, el cónyuge no arrendatario podrá continuar en el uso de la vivienda arrendada cuando le sea atribuida de acuerdo con lo dispuesto en los artículos 90 y 96 del Código Civi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voluntad del cónyuge de continuar en el uso de la vivienda deberá ser comunicada al arrendador en el plazo de dos meses desde que fue notificada la resolución judicial correspondiente, acompañando copia de dicha resolución judicial o de la parte de la misma que afecte al uso de la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Subrogación "Mortis cau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ntando finalizar con el sistema anterior de sustracción al arrendador del uso de la vivienda por tres generaciones, la nueva ley prevé la subrogación "mortis causa" en el arrendamiento pero establece un sistema de subrogación menos amplio en cuanto al tiempo y más restrictivo en cuanto a las condicio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En caso de muerte del arrendatario, establece el art. 16, que </w:t>
      </w:r>
      <w:r>
        <w:rPr>
          <w:b/>
          <w:bCs w:val="false"/>
          <w:i w:val="false"/>
          <w:iCs w:val="false"/>
          <w:caps w:val="false"/>
          <w:smallCaps w:val="false"/>
          <w:strike w:val="false"/>
          <w:dstrike w:val="false"/>
          <w:outline w:val="false"/>
          <w:vanish w:val="false"/>
        </w:rPr>
        <w:t>podrán subrogarse</w:t>
      </w:r>
      <w:r>
        <w:rPr>
          <w:b w:val="false"/>
          <w:bCs w:val="false"/>
          <w:i w:val="false"/>
          <w:iCs w:val="false"/>
          <w:caps w:val="false"/>
          <w:smallCaps w:val="false"/>
          <w:strike w:val="false"/>
          <w:dstrike w:val="false"/>
          <w:outline w:val="false"/>
          <w:vanish w:val="false"/>
        </w:rPr>
        <w:t xml:space="preserve"> en 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El cónyuge del arrendatario que al tiempo del fallecimiento conviviera con é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La persona que hubiera venido conviviendo con el arrendatario de forma permanente en análoga relación de afectividad a la de cónyuge, con independencia de su orientación sexual, durante, al menos, los dos años anteriores al tiempo del fallecimiento, salvo que hubieran tenido descendencia en común, en cuyo caso bastará la mera convivenci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Los descendientes del arrendatario que en el momento de su fallecimiento estuvieran sujetos a su patria potestad o tutela, o hubiesen convivido habitualmente con él durante los dos años precedent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Los ascendientes del arrendatario que hubieran convivido habitualmente con él durante los dos años precedentes a su fallecimient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Los hermanos del arrendatario en quienes concurra la circunstancia prevista en la letra anterior.</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Las personas distintas de las mencionadas en las letras anteriores que sufran una minusvalía igual o superior al sesenta y cinco por ciento, siempre que tengan una relación de parentesco hasta el tercer grado colateral con el arrendatario y hayan convivido con éste durante los dos años anteriores al fallecimient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al tiempo del fallecimiento del arrendatario no existiera ninguna de estas personas, el arrendamiento quedará extingui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Si existiesen </w:t>
      </w:r>
      <w:r>
        <w:rPr>
          <w:b/>
          <w:bCs w:val="false"/>
          <w:i w:val="false"/>
          <w:iCs w:val="false"/>
          <w:caps w:val="false"/>
          <w:smallCaps w:val="false"/>
          <w:strike w:val="false"/>
          <w:dstrike w:val="false"/>
          <w:outline w:val="false"/>
          <w:vanish w:val="false"/>
        </w:rPr>
        <w:t>varias de las personas</w:t>
      </w:r>
      <w:r>
        <w:rPr>
          <w:b w:val="false"/>
          <w:bCs w:val="false"/>
          <w:i w:val="false"/>
          <w:iCs w:val="false"/>
          <w:caps w:val="false"/>
          <w:smallCaps w:val="false"/>
          <w:strike w:val="false"/>
          <w:dstrike w:val="false"/>
          <w:outline w:val="false"/>
          <w:vanish w:val="false"/>
        </w:rPr>
        <w:t xml:space="preserve"> mencionadas, se establece el sistema siguiente de preferenci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Primero</w:t>
      </w:r>
      <w:r>
        <w:rPr>
          <w:b w:val="false"/>
          <w:bCs w:val="false"/>
          <w:i w:val="false"/>
          <w:iCs w:val="false"/>
          <w:caps w:val="false"/>
          <w:smallCaps w:val="false"/>
          <w:strike w:val="false"/>
          <w:dstrike w:val="false"/>
          <w:outline w:val="false"/>
          <w:vanish w:val="false"/>
        </w:rPr>
        <w:t xml:space="preserve">: El designado por acuerdo unánime; </w:t>
      </w:r>
    </w:p>
    <w:p>
      <w:pPr>
        <w:pStyle w:val="Normal"/>
        <w:bidi w:val="0"/>
        <w:jc w:val="both"/>
        <w:rPr/>
      </w:pPr>
      <w:r>
        <w:rPr>
          <w:b w:val="false"/>
          <w:bCs w:val="false"/>
          <w:i w:val="false"/>
          <w:iCs w:val="false"/>
          <w:caps w:val="false"/>
          <w:smallCaps w:val="false"/>
          <w:strike w:val="false"/>
          <w:dstrike w:val="false"/>
          <w:outline w:val="false"/>
          <w:vanish w:val="false"/>
        </w:rPr>
        <w:tab/>
        <w:t xml:space="preserve">- </w:t>
      </w:r>
      <w:r>
        <w:rPr>
          <w:b/>
          <w:bCs w:val="false"/>
          <w:i w:val="false"/>
          <w:iCs w:val="false"/>
          <w:caps w:val="false"/>
          <w:smallCaps w:val="false"/>
          <w:strike w:val="false"/>
          <w:dstrike w:val="false"/>
          <w:outline w:val="false"/>
          <w:vanish w:val="false"/>
        </w:rPr>
        <w:t>A falta de acuerdo</w:t>
      </w:r>
      <w:r>
        <w:rPr>
          <w:b w:val="false"/>
          <w:bCs w:val="false"/>
          <w:i w:val="false"/>
          <w:iCs w:val="false"/>
          <w:caps w:val="false"/>
          <w:smallCaps w:val="false"/>
          <w:strike w:val="false"/>
          <w:dstrike w:val="false"/>
          <w:outline w:val="false"/>
          <w:vanish w:val="false"/>
        </w:rPr>
        <w:t xml:space="preserve">: regirá el orden de prelación establecido en el apartado anterior, con las siguientes puntualizacione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os padres septuagenarios serán preferidos a los descendient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entre los descendientes y entre los ascendientes, tendrá preferencia el más próximo en grado,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tre los hermanos, será preferido, el de doble vínculo sobre el medio herman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asos de igualdad se resolverán en favor de quien tuviera una minusvalía igual o superior al sesenta y cinco por ciento; en defecto esta situación, de quien tuviera mayores cargas familiares y, en última instancia, en favor del descendiente de menor edad, el ascendiente de mayor edad o el hermano más jov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Como </w:t>
      </w:r>
      <w:r>
        <w:rPr>
          <w:b/>
          <w:bCs w:val="false"/>
          <w:i w:val="false"/>
          <w:iCs w:val="false"/>
          <w:caps w:val="false"/>
          <w:smallCaps w:val="false"/>
          <w:strike w:val="false"/>
          <w:dstrike w:val="false"/>
          <w:outline w:val="false"/>
          <w:vanish w:val="false"/>
        </w:rPr>
        <w:t>características más fundamentales</w:t>
      </w:r>
      <w:r>
        <w:rPr>
          <w:b w:val="false"/>
          <w:bCs w:val="false"/>
          <w:i w:val="false"/>
          <w:iCs w:val="false"/>
          <w:caps w:val="false"/>
          <w:smallCaps w:val="false"/>
          <w:strike w:val="false"/>
          <w:dstrike w:val="false"/>
          <w:outline w:val="false"/>
          <w:vanish w:val="false"/>
        </w:rPr>
        <w:t xml:space="preserve"> del derecho de subrogación en relación con la regulación anterior se pueden señalar las siguiente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Igualdad entre el vinculo matrimonial y las uniones de hecho, independientemente que la relación sea homo o heterosexua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El derecho de subrogación es más limitado endureciendo las condiciones para el mism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El derecho se considera renunciable, así indica este artículo que en arrendamientos cuya duración inicial sea superior a cinco años, las partes podrán pactar que no haya derecho de subrogación en caso de fallecimiento del arrendatario, cuando éste tenga lugar transcurridos los cinco primeros años de duración del arrendamiento, o que el arrendamiento se extinga a los cinco años cuando el fallecimiento se hubiera producido con anterioridad.</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ab/>
        <w:t xml:space="preserve">El </w:t>
      </w:r>
      <w:r>
        <w:rPr>
          <w:b/>
          <w:bCs w:val="false"/>
          <w:i w:val="false"/>
          <w:iCs w:val="false"/>
          <w:caps w:val="false"/>
          <w:smallCaps w:val="false"/>
          <w:strike w:val="false"/>
          <w:dstrike w:val="false"/>
          <w:outline w:val="false"/>
          <w:vanish w:val="false"/>
        </w:rPr>
        <w:t>procedimiento</w:t>
      </w:r>
      <w:r>
        <w:rPr>
          <w:b w:val="false"/>
          <w:bCs w:val="false"/>
          <w:i w:val="false"/>
          <w:iCs w:val="false"/>
          <w:caps w:val="false"/>
          <w:smallCaps w:val="false"/>
          <w:strike w:val="false"/>
          <w:dstrike w:val="false"/>
          <w:outline w:val="false"/>
          <w:vanish w:val="false"/>
        </w:rPr>
        <w:t xml:space="preserve"> para la subrogación mortis causa se inicia con la notificación por escrito al arrendador del hecho del fallecimiento, con certificado registral de defunción, y de la identidad del subrogado, indicando su parentesco con el fallecido y ofreciendo, en su caso, un principio de prueba de que cumple los requisitos legales para subrogarse, en el plazo de tres meses desde la muerte del arrendatario, en caso contrario se producirá la extinción del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la extinción se produce, todos los que pudieran suceder al arrendatario, salvo los que renuncien a su opción notificándolo por escrito al arrendador en el plazo del mes siguiente al fallecimiento, quedarán solidariamente obligados al pago de la renta de dichos tres mes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el arrendador recibiera en tiempo y forma varias notificaciones cuyos remitentes sostengan su condición de beneficiarios de la subrogación, podrá el arrendador considerarles deudores solidarios de las obligaciones propias del arrendatario, mientras mantengan su pretensión de subrogar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2.- De los Derechos y Obligaciones de las partes (Capítulo IVº)</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derechos y obligaciones de las partes en el contrato de arrendamiento son muy variados, en principio y con caracter general, son los que se adjuntan en el cuadro "Obligaciones de las partes", siguiendo el esquema propuesto por Diego Lozano. Estos son los derechos y obligaciones que dimanan del contrato, tanto en función de los específicamente regulados por la Ley especial, como los que se contemplan en el Código civil, que es norma supleto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apartado, no seguiremos la clasificación indicada sino que, en función de criterios legales, analizaremos diversas actuaciones y derechos, estudiando dentro de cada uno de ellos los derechos y obligaciones de cada par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esión del contrato y subarrien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El contrato no se podrá </w:t>
      </w:r>
      <w:r>
        <w:rPr>
          <w:b/>
          <w:bCs w:val="false"/>
          <w:i w:val="false"/>
          <w:iCs w:val="false"/>
          <w:caps w:val="false"/>
          <w:smallCaps w:val="false"/>
          <w:strike w:val="false"/>
          <w:dstrike w:val="false"/>
          <w:outline w:val="false"/>
          <w:vanish w:val="false"/>
        </w:rPr>
        <w:t>ceder</w:t>
      </w:r>
      <w:r>
        <w:rPr>
          <w:b w:val="false"/>
          <w:bCs w:val="false"/>
          <w:i w:val="false"/>
          <w:iCs w:val="false"/>
          <w:caps w:val="false"/>
          <w:smallCaps w:val="false"/>
          <w:strike w:val="false"/>
          <w:dstrike w:val="false"/>
          <w:outline w:val="false"/>
          <w:vanish w:val="false"/>
        </w:rPr>
        <w:t xml:space="preserve"> por el arrendatario sin el consentimiento escrito del arrendador. En caso de cesión, el cesionario se subrogará en la posición del cedente frente a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relación al subarriendo se permite pero siempre con el consentimiento escrito del arrendador. El artículo 8 establece una serie de criterios que determinan su contenido, éstos s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vivienda arrendada sólo se podrá subarrendar de forma parci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El derecho del subarrendatario se extinguirá, en todo caso, cuando lo haga el del arrendatario que subarrend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El precio del subarriendo no podrá exceder, en ningún caso, del que corresponda al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lo en el caso de destinarse lo subarrendado a vivienda se regirá por lo dispuesto anteriormente, cuando la parte de la finca subarrendada se destine por el subarrendatario a otra finalidad se regirá por lo pactado entre las par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ras de mantenimiento y Conservación de la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ntro de este grupo de obras, en virtud de la obligación del arrendador de conservar la finca en estado para servir al arriendo, se establece con caracter general que serán de cuenta del arrendador, no obstante ello, la Ley distingue el supuesto de que estas obras sean pequeñas reparaciones que exija el desgaste por el uso ordinario de la vivienda, que serán de cargo d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se ha afirmado, con carácter general, el arrendador está obligado a realizar todas las reparaciones que sean necesarias para conservar la vivienda en las condiciones de habitabilidad para servir al uso conveni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 obligación viene determinada por las siguientes puntualizacio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o tiene derecho a elevar por ello la rent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No viene obligado cuando el deterioro de cuya reparación se trate sea imputable al arrendatario a tenor de lo dispuesto en los artículos 1.563 y 1.564 del Código Civi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 La obligación de reparación tiene su límite en la destrucción de la vivienda por causa no imputable al arrendador.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secuentemente con esta obligación del arrendador y para que se puedan realizar las obras, el arrendatario estará obligado a soportarla, aunque le sea muy molesta o durante ella se vea privado de una parte de la vivienda, cuando la ejecución de una obra de conservación no pueda razonablemente diferirse hasta la conclusión del arrendamiento. Si la obra durase más de veinte días, habrá de disminuirse la renta en proporción a la parte de la vivienda de la que el arrendatario se vea priv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emás, El arrendatario deberá poner en conocimiento del arrendador, en el plazo más breve posible, la necesidad de las reparaciones anteriormente indicadas, a cuyos solos efectos deberá facilitar al arrendador la verificación directa, por sí mismo o por los técnicos que designe, del estado de la vivienda. En todo momento, y previa comunicación al arrendador, podrá realizar las que sean urgentes para evitar un daño inminente o una incomodidad grave, y exigir de inmediato su importe a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ras de mejo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rendatario estará obligado a soportar la realización por el arrendador de obras de mejora cuya ejecución no pueda razonablemente diferirse hasta la conclusión del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rendador que se proponga realizar una de tales obras deberá notificar por escrito al arrendatario, al menos con tres meses de antelación, su naturaleza, comienzo, duración y coste previsible. El arrendatario entonces podra optar p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ceptar las mismas, en cuyo caso tendrá derecho a una reducción de la renta en proporción a la parte de la vivienda de la que se vea privado por causa de aquéllas, así como a la indemnización de los gastos que las obras le obliguen a efectuar.</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o desistir del contrato, teniendo para ello el plazo de un mes desde la notificación de la realización de las obras. En este caso, el arrendamiento se extinguirá en el plazo de dos meses a contar desde el desistimiento, durante los cuales no podrán comenzar las obra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 desistimiento no podrá producirse, debiendo soportar las obras cuando éstas afecten de modo irrelevante a la viviend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bras d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rendatario no podrá realizar sin el consentimiento del arrendador, expresado por escrito, obras que modifiquen la configuración de la vivienda o de los accesorios que provoquen una disminución en la estabilidad o seguridad de la mis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 perjuicio de la facultad de resolver el contrato, el arrendador que no haya autorizado la realización de las obras podrá exigir, al concluir el contrato, que el arrendatario reponga las cosas al estado anterior o conservar la modificación efectuada, sin que éste pueda reclamar indemnización algun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las obras han provocado una disminución de la estabilidad de la edificación o de la seguridad de la vivienda o sus accesorios, el arrendador podrá exigir de inmediato del arrendatario, la reposición de las cosas al estado ant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ya se ha indicado, cuando el arrendatario sea minusválido,  previa notificación escrita al arrendador, podrá realizar en la vivienda las obras que sean necesarias para adecuar ésta a su condición de minusválido o a la de su cónyuge o de la persona con quien conviva de forma permanente en análoga relación de afectividad, con independencia de su orientación sexual, o a la de los familiares que con él convivan. En este caso estará obligado al término del contrato, a reponer la vivienda al estado anterior si así lo exige e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recho de adquisición prefer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un cuando ha sido una cuestión muy discutida y que en los primeros proyectos de ley no se recogía, al final se a optado por conceder al arrendatario los derechos reales de tanteo y retracto, en su artículo 25, al indicar que en caso de venta de la vivienda arrendada, tendrá el arrendatario derecho de adquisición preferente sobre la mis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condiciones para el ejercicio de estos derechos son las sigu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Derecho de tante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rendatario podrá ejercitar el derecho de tanteo sobre la finca arrendada en un plazo de treinta días naturales a contar desde el siguiente en que se le notifique en forma fehaciente la decisión de vender la finca arrendada, el precio y las demás condiciones esenciales de la transmis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efectos de la notificación prevenida en el párrafo anterior caducarán a los ciento ochenta días naturales siguientes a la mis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Derecho de retrac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odrá el arrendatario ejercitar el derecho de retracto, siempre que se den los supuestos anteriores, cuando no se le hubiese hecho la notificación prevenida o se hubiese omitido en ella cualquiera de los requisitos exigidos, así como cuando resultase inferior el precio efectivo de la compraventa o menos onerosas sus restantes condiciones esencial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erecho de retracto debe ejercitarse con sujeción a lo dispuesto en el artículo 1.518 del Código Civil y caducará a los treinta días naturales contados desde el siguiente a la notificación que en forma fehaciente deberá hacer el adquirente al arrendatario de las condiciones esenciales en que se efectuó la compraventa, mediante entrega de copia de la escritura o documento en que fuere formaliz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En general, se pueden establecer los siguientes </w:t>
      </w:r>
      <w:r>
        <w:rPr>
          <w:b/>
          <w:bCs w:val="false"/>
          <w:i w:val="false"/>
          <w:iCs w:val="false"/>
          <w:caps w:val="false"/>
          <w:smallCaps w:val="false"/>
          <w:strike w:val="false"/>
          <w:dstrike w:val="false"/>
          <w:outline w:val="false"/>
          <w:vanish w:val="false"/>
        </w:rPr>
        <w:t>caracteres generales</w:t>
      </w:r>
      <w:r>
        <w:rPr>
          <w:b w:val="false"/>
          <w:bCs w:val="false"/>
          <w:i w:val="false"/>
          <w:iCs w:val="false"/>
          <w:caps w:val="false"/>
          <w:smallCaps w:val="false"/>
          <w:strike w:val="false"/>
          <w:dstrike w:val="false"/>
          <w:outline w:val="false"/>
          <w:vanish w:val="false"/>
        </w:rPr>
        <w:t xml:space="preserve"> de ambos derech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stos derechos de tanteo o retracto del arrendatario tendrán preferencia sobre cualquier otro derecho similar, excepto el retracto reconocido al condueño de la vivienda o el convencional que figurase inscrito en el Registro de la Propiedad al tiempo de celebrarse el contrato de arrendamient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Para inscribir en el Registro de la Propiedad los títulos de venta de viviendas arrendadas deberá justificarse que han tenido lugar, en sus respectivos casos, las notificaciones prevenidas en los apartados anteriores, con los requisitos en ellos exigidos. Cuando la vivienda vendida no estuviese arrendada, para que sea inscribible la adquisición, deberá el vendedor declararlo así en la escritura, bajo la pena de falsedad en documento públic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Cuando la venta recaiga, además de sobre la vivienda arrendada, sobre los demás objetos alquilados como accesorios de la vivienda por el mismo arrendador a que se refiere el artículo 3, no podrá el arrendatario ejercitar los derechos de adquisición preferente sólo sobre la viviend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os derechos no tendrán lugar en los siguientes supues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uando la vivienda arrendada se venda conjuntamente con las restantes viviendas o locales propiedad del arrendador que formen parte de un mismo inmueble, ni tampoco cuando se vendan de forma conjunta por distintos propietarios a un mismo comprador la totalidad de los pisos y locales del inmuebl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en el inmueble sólo existiera una vivienda, el arrendatario tendrá los derechos de tanteo y retracto previstos en este artícul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Cuando así se pacte expresamente, pero solamente en aquellos casos en que la duración pactada del arrendamiento sea superior a cinco año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recho de retor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erecho de retorno regulado en la Disposición Adicional Cuarta 3ª del Texto Refundido de la Ley sobre el Régimen del Suelo y Ordenación Urbana, aprobado por el Real Decreto Legislativo 1/1992, de 26 de junio, se regirá por lo previsto en esta Disposición y en su defecto por las normas del Texto Refundido de la Ley de Arrendamientos Urbanos de 196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uando en las actuaciones urbanísticas aisladas no expropiatorias exigidas por el Planeamiento Urbanístico, fuera necesario proceder a la demolición total o a la rehabilitación integral con conservación de fachada o de estructura de un edificio, en el que existan viviendas urbanas arrendadas, sea cualquiera la fecha del arrendamiento, el arrendatario tendrá derecho a que el arrendador de la citada finca le proporcione una nueva vivienda de una superficie no inferior al 50 por 100 de la anterior, siempre que tenga al menos 90 m2, o no inferior a la que tuviere, si no alcanzaba dicha superficie, de características análogas a aquélla y que esté ubicada en el mismo solar o en el entorno del edificio demolido o rehabilit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Prescrip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derechos, obligaciones y acciones que resulten de los contratos de arrendamiento contemplados en la presente ley, incluidos los subsistentes a la entrada en vigor de la misma, prescribirán, cuando no exista plazo específico de prescripción previsto, de acuerdo con lo dispuesto en el régimen general contenido en el Código Civi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3.- Suspensión, Resolución y Extinción del Contrato de Arrendamiento (Capitulo Vº)</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1.- SUSPENSION D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ueva Ley vincula la suspensión del contrato a la inhabitabilidad de la vivienda, así el artículo 26 indica que cuando la ejecución en la vivienda arrendada de obras de conservación o de obras acordadas por una autoridad competente la hagan inhabitable, tendrá el arrendatario la opción de suspender el contrato o de desistir del mismo, sin indemnización algun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uspensión del contrato supondrá, hasta la finalización de las obras, la paralización del plazo del contrato y la suspensión de la obligación de pago de la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2.- EXTINCION D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ueva Ley regula dos supuestos distintos de extinción del contrato, una de ellas por causas imputables a una de las partes, mediante el ejercicio de la oportuna acción de resolución, y otra por causas independientes de la voluntad de las partes, que denomina simplemente extinción. Las analizaremos por separ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solución por incumplimiento de obligacio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ncumplimiento por cualquiera de las partes de las obligaciones resultantes del contrato dará derecho a la parte que hubiere cumplido las suyas a exigir el cumplimiento de la obligación o a promover la resolución del contrato de acuerdo con lo dispuesto en el artículo 1.124 del Código Civi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Además, </w:t>
      </w:r>
      <w:r>
        <w:rPr>
          <w:b/>
          <w:bCs w:val="false"/>
          <w:i w:val="false"/>
          <w:iCs w:val="false"/>
          <w:caps w:val="false"/>
          <w:smallCaps w:val="false"/>
          <w:strike w:val="false"/>
          <w:dstrike w:val="false"/>
          <w:outline w:val="false"/>
          <w:vanish w:val="false"/>
        </w:rPr>
        <w:t>el arrendador podrá resolver</w:t>
      </w:r>
      <w:r>
        <w:rPr>
          <w:b w:val="false"/>
          <w:bCs w:val="false"/>
          <w:i w:val="false"/>
          <w:iCs w:val="false"/>
          <w:caps w:val="false"/>
          <w:smallCaps w:val="false"/>
          <w:strike w:val="false"/>
          <w:dstrike w:val="false"/>
          <w:outline w:val="false"/>
          <w:vanish w:val="false"/>
        </w:rPr>
        <w:t xml:space="preserve"> de pleno derecho el contrato por las siguientes causa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falta de pago de la renta o, en su caso, de cualquiera de las cantidades cuyo pago haya asumido o corresponda al arrendatari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La falta de pago del importe de la fianza o de su actualizació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El subarriendo o la cesión inconsentido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La realización de daños causados dolosamente en la finca o de obras no consentidas por el arrendador cuando el consentimiento de éste sea necesari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Cuando en la vivienda tengan lugar actividades molestas, insalubres, nocivas, peligrosas o ilícita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 Cuando la vivienda deje de estar destinada de forma primordial a satisfacer la necesidad permanente de vivienda del arrendatario o de quien efectivamente la viniera ocupando de acuerdo con lo dispuesto en el artículo 7.</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ab/>
        <w:t xml:space="preserve">Del mismo modo, </w:t>
      </w:r>
      <w:r>
        <w:rPr>
          <w:b/>
          <w:bCs w:val="false"/>
          <w:i w:val="false"/>
          <w:iCs w:val="false"/>
          <w:caps w:val="false"/>
          <w:smallCaps w:val="false"/>
          <w:strike w:val="false"/>
          <w:dstrike w:val="false"/>
          <w:outline w:val="false"/>
          <w:vanish w:val="false"/>
        </w:rPr>
        <w:t>el arrendatario podrá resolver</w:t>
      </w:r>
      <w:r>
        <w:rPr>
          <w:b w:val="false"/>
          <w:bCs w:val="false"/>
          <w:i w:val="false"/>
          <w:iCs w:val="false"/>
          <w:caps w:val="false"/>
          <w:smallCaps w:val="false"/>
          <w:strike w:val="false"/>
          <w:dstrike w:val="false"/>
          <w:outline w:val="false"/>
          <w:vanish w:val="false"/>
        </w:rPr>
        <w:t xml:space="preserve"> el contrato por las siguientes caus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a no realización por el arrendador de las reparaciones a que se refiere el artículo 2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La perturbación de hecho o de derecho que realice el arrendador en la utilización de la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xtinción del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ontrato de arrendamiento se extinguirá, además de por las restantes causas contempladas en el presente título, por las sigu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or la pérdida de la finca arrendada por causa no imputable al arrendador.</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or la declaración firme de ruina acordada por la autoridad competent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 REGIMEN JURIDICO DEL ARRENDAMIENTO DE VIVIENDAS DE SOMETIDAS A LA PROTECCION PUBL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En relación con el régimen jurídico de los arrendamientos de este tipo de viviendas, es necesario establecer con carácter previo un planteamiento general del tema, en relación con el </w:t>
      </w:r>
      <w:r>
        <w:rPr>
          <w:b/>
          <w:bCs w:val="false"/>
          <w:i w:val="false"/>
          <w:iCs w:val="false"/>
          <w:caps w:val="false"/>
          <w:smallCaps w:val="false"/>
          <w:strike w:val="false"/>
          <w:dstrike w:val="false"/>
          <w:outline w:val="false"/>
          <w:vanish w:val="false"/>
        </w:rPr>
        <w:t>carácter de la normativa de Protección Oficial</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mpetencia normativa compartida Estado /CCA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lmente la competencia para regular las viviendas protegidas se encuentra compartida. Por una lado en relación al contenido jurídico del régimen de protección oficial, las CC.AA. son competentes, ya que , de acuerdo con el art. 148.3º, en sus Estatutos de Autonomía han asumido esta competencia en materia de vivienda y la han ejercido en gran parte. Por otro lado, el Estado se ha reservado la competencia económica para la financiación con cargo a los Presupuestos Generales del Estado. Con las lógicas excepciones de las Comunidades con régimen de Concierto económico, el País Vasco y Navar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a linea, las CC.AA. pueden incluso crear sus propios regímenes de protección, y de hecho ya se ha realizado en Andalucía, estableciendo la normativa tanto en relación a su contenido como a su financi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arácter de normativa especi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otro lado es necesario apuntar, que la normativa de VPO es una normativa de carácter especial en relación con la de arrendamientos urbanos (LAU), que a nuestros efectos, puede ser considerada como general. Este aspecto lo dejaba perfectamente claro, la propia LAU de 1.964 que en artículo 1.3º, establecía q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rendamiento de fincas urbanas constituidas al amparo de leyes especiales protectoras se regirá por las normas particulares de éstas y en lo no previsto en ellas, por las de la presente Ley, que se aplicará integramente cuando el arrendamiento deje de estar sometido a dichas disposiciones particula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excepción no alcanzará a las cuestiones de competencia y procedimiento, en las que se estará por entero a lo dispuesto en esta Ley, sin perjuicio de lo prevenido en la segunda de sus disposiciones fin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sta disposición final 2ª indicaba textualmente: " Quedan derogadas todas las disposiciones especiales dictadas en materia de arrendamientos urbanos, con excepción de las contenidas en las leyes especiales protectoras de la construcción de fincas urbanas y sus disposiciones complementaria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mbién confirma esta afirmación la publicación posterior del Decreto 2114/68, que aprueba el Reglamento de VPO, regulando aspectos sustantivos del arrendamiento y otra legislación específica, llamando supletoriamente a la LAU;  y, por último, la propia Doctrina y Jurispruden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rmativa incomple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or último, hay que afirmar, que la normativa de VPO, se caracteriza, además, porque no regula todos y cada uno de los aspectos del arrendamiento, por lo que se ha de acudir a la LAU, para el análisis de aspectos concretos no regulados, remitiéndose expresamente, incluso, en casos concreto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nte ello, antes de la entrada en vigor de la Nueva Ley, nos encontrábamos con el siguiente panorama en relación a esta normativ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or un lado una legislación de las CC.AA., no uniforme ya que no todas han regulado sobre el contenido jurídico del régimen de arrendamiento, siendo casi en su gran parte normativa de orden financiero que adapta y complementa la normativa estatal en materia de financi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or otro una normativa estatal especial sobre el contenido del régimen de protección oficial, fundamentalmente el Real Decreto Legislativo 31/78, sobre Política de Viviendas y el Decreto que lo desarrolla, el 3148/78 y el Decreto 2114/68, que aprueba el reglamento de VPO. Ahora bien, esta normativa especial al regular el arrendamiento no prevé todos los aspectos del mismo, remitiéndose como se ha indicado a la LAU de forma supleto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n tercer grupo de normativa estatal, que regulando fundamentalmente la financiación de las viviendas, establece algunas condiciones del régimen, esta normativa es fundamentalmente el Real decreto 1932/91, el 1968/91 y el 726/93, que constituyen el plan de viviendas 92/9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í en la actualidad, con carácter general nos encontrámos con que al arrendamiento de viviendas de protección oficial la normativa de aplicación sería la sigu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primer lugar: la normativa específica emanada de las CC.A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su defecto, y en virtud del principio de legislación especial, la normativa estatal de protección oficia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las cuestiones no reguladas por ambas, la LAU de 1.964.</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todo ello, de acuerdo con lo anteriormente citado, a la LAU se acudía de forma supletoria cuando la normativa especial no regulaba alguna materia o lo hacía de forma incompleta. Si bien es necesario recordar el artículo 1.3 ya indicado, que en las materias relativas a la competencia y procedimiento son de aplicación primaria la LA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artiendo de esta premisa actual, con la inclusión de la Disposición Adicional Primera y otras disposiciones, es necesario cuestionarse si se produce cambio en el régimen seguido actualmente o se cambia el sistema de fuent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gulación tras la nueva Ley de Arrendamientos Urban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análisis se parte de la distinción fundamental entre los nuevos arrendamiento, ya sea el arrendamiento de promoción pública y privada y los ya existentes sometidos a la legislación ant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relación a la distinta promoción, la pública y la privada, ante el criterio tan confuso que sobre la misma suele tenerse, entenderemos, por promoción de VPO, sin calificativos, la promoción en régimen General y Especial, independientemente de la naturaleza del promotor, público o privado, y por Promoción Pública, aquella que reúne los requisitos exigidos por el Capítulo 3º del Decreto 3148/78.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uevos arrendamien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a) Arrendamientos de viviendas de protección Ofici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alizaremos la nueva normativa, para posteriormente observar la problemática de su aplicación juríd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ferida Disposición Adicional comienza con la declaración siguiente: "El plazo de duración del régimen legal de las viviendas de protección oficial, que se califiquen para arrendamiento a partir de la entrada en vigor de la presente ley, concluirá al transcurrir totalmente el período establecido en la normativa aplicable para la amortización del préstamo cualificado obtenido para su promoción o, en caso de no existir dicho préstamo, transcurridos veinticinco años a contar desde la fecha de la correspondiente calificación definitiv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ello se pretende acortar plazos de vinculación del régimen para hacer más atractiva la promoción en alquiler ya que tras un corto lapsus de tiempo podrán enajenar las viviend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estos arrendamientos, Disposición Adicional, se le aplicará la nueva Ley con las siguientes especialidad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renta máxima inicial por metro cuadrado útil de las viviendas de protección oficial a que se refiere el apartado anterior, será el porcentaje del precio máximo de venta que corresponda de conformidad con la normativa estatal o autonómica aplicabl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revisión de las rentas de las viviendas de protección oficial, cualquiera que fuera la legislación a cuyo amparo estén acogidas, podrá practicarse anualmente en función de las variaciones porcentuales del Indice Nacional General del Sistema de Indices de Precios de Consum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demás de las rentas iniciales o revisadas, el arrendador podrá percibir el coste real de los servicios de que disfrute el arrendatario y satisfaga el arrendador.</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in perjuicio de las sanciones administrativas que procedan, serán nulas las cláusulas y estipulaciones que establezcan rentas superiores a las máximas autorizadas en la normativa aplicable para las viviendas de protección oficia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relación a la aplicación de la normativa, es importante lo que establece el inciso 7º, así pues, "lo dispuesto en los apartados anteriores será de aplicación general en defecto de legislación específica de las Comunidades Autónomas con competencia en la mate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 decir, en estos arrendamientos, aun cuando no se contiene una disposición similar a la del artículo 1.3º de la antigua LAU, analizando esta Disposición Adicional Primera, se ha de llegar manteniendo la tesis formulada por DIEGO LOZANO ROMERAL, que a estos arrendamientos se le aplicará en primer lugar su legislación específica y en su defecto la LA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ando un paso más, por cuanto que no se deroga la normativa específica estatal, creemos se debe entender por este orde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º.- La normativa específica de las CC.A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º- Las normas específicas de la nueva Ley, reguladas en la Disposición Adicional Primer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º- Supletoriamente de las anteriores la normativa específica Estata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º- El restos de las disposiciones de la nueva LAU, en la materia no regulad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 ello con una honrosa limitación que indica la propia Disposición adicional</w:t>
        <w:tab/>
        <w:t>ya que la excepción no alcanzará a las cuestiones de competencia y procedimiento en las que se estará por entero a lo dispuesto en la presente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b) Arrendamientos de Viviendas de Promoción Públ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De acuerdo con el artículo 38 del Decreto 3148/78 "La Promoción Pública de viviendas de Protección Oficial será la efectuada sin ánimo de lucro por el Estado .... , y por aquellos Entes territoriales a quienes expresamente le este atribuida esta competencia dentro de sus ámbitos territorial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ste régimen de promoción se caracteriza por ser realizado exclusivamente por Promotores Públicos, sin ningún ánimo de lucro y estar destinado a las capas más necesitadas de la ciudadaní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ormativa de regulación de este tipo de promoción, además de reunir las características generales de V.P.O., consideramos que tiene una naturaleza fundamentalmente administrativa. Esto puede afirmarse en función de su finalidad, del contenido, de las facultades que tiene la administración y de la esencia del propio régim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u finalidad es el cumplimiento del art. 47 de la Constitución, garantizar el acceso a una vivienda digna, con total ausencia, por imperativo legal, de cualquier ánimo de lucro por parte del promotor, que, como se ha afirmado, solo puede ser Público. Para ello las distintas Comunidades establecen una normativa específica, con un carácter fundamentalmente administrativo, con un procedimiento específico de adjudicación y una serie de condiciones que sitúan a la administración en un plano muy superior al del beneficiario, gozando de las típicas potestades administrativas. Ello es lógico ya que esta legislación no va a regular una relación entre particulares con un al menos teórico plano de igualdad. Ejemplo de esto es que se establecen unos plazos cortos de duración del arrendamiento, revisándose al término del mismo y prorrogándose o no en función de las reales necesidades del adjudicatari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otro lado confirma esta tesis del carácter administrativo de esta materia el hecho ya apuntado de que la competencia para su regulación la han asumido las CC.A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relación con la regulación específica de este tipo de viviendas en la Disposición Adicional Primera, es reiterativo, ya que por un lado el nº 6º indica que lo dispuesto en los apartados anteriores, es decir lo previsto para la VPO de promoción privada, no será de aplicación a las viviendas de promoción pública reguladas por el Real Decreto-Ley 31/1978 (entendemos que la referencia al decreto es un error, ya que se debe referir, como ya se ha indicado al 3148/78) ; y el nº 8º que enumera la normativa específica de aplic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oncreto, el nº 8 indica q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rendamiento de viviendas de protección oficial de promoción pública se regirá por las normas particulares de éstas respecto del plazo de duración del contrato, las variaciones de la renta, los límites de repercusión de cantidades por reparación de daños y mejoras, y lo previsto respecto del derecho de cesión y subrogación en el arrendamiento, y en lo no regulado por ellas por las de la presente ley, que se aplicará íntegramente cuando el arrendamiento deje de estar sometido a dichas disposiciones particula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 regulación, en relación con la de protección oficial no pública, se diferencia por que se remite a la normativa de la comunidad, haciendo una especial relación de materias y por el hecho de que no regula sustantivamente el régim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acuerdo con lo anteriormente indicado, aquí la prelación de fuentes sería la sigu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normativa particular (especial) de esta, dictada por las CC.AA., en relación con todo el contenido del régimen y en especial respecto del plazo de duración del contrato, las variaciones de la renta, los límites de repercusión de cantidades por reparación de daños y mejoras, y lo previsto respecto del derecho de cesión y subrogación en el arrendamiento. Esto es así pues independientemente de lo que se disponga en la LAU, esta no puede entrar a regular materia que se excede de sus competencias al encontrarse trasferida a las CC.A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La normativa particular (especial) del Estado, cuando en las referidas materias las CC.AA. no las hayan regulado o no lo hayan hecho suficientem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 nueva LA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excepción, al igual que en el supuesto anterior, no alcanzará a las cuestiones de competencia y procedimiento en las que se estará por entero a lo dispuesto en la presente ley. Entendiendo claro está, que por procedimiento se refiere al procedimiento civil y no a los procedimientos administrativos especiales que tienen las administraciones públicas para la defensa y recuperación del patrimonio que le es prop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ARRENDAMIENTOS EN VIG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gún la Disposición Transitoria 5ª: "Los arrendamientos de viviendas de protección oficial que subsistan a la entrada en vigor de la presente Ley, continuarán rigiéndose por la normativa que les viniera siendo de aplicació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entiende que se refiere tanto a la promoción pública como a la privada, ya que donde la ley no distingue no se puede distingui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este caso será de aplicación la prelación de fuentes ya indicada anteriorment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primer lugar: la normativa específica emanada de las CC.A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su defecto, y en virtud del principio de legislación especial, la normativa estatal de protección oficia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las cuestiones no reguladas la LAU.</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strike w:val="false"/>
          <w:dstrike w:val="false"/>
          <w:outline w:val="false"/>
          <w:vanish w:val="false"/>
          <w:u w:val="double"/>
        </w:rPr>
      </w:pPr>
      <w:r>
        <w:rPr>
          <w:b/>
          <w:bCs w:val="false"/>
          <w:i w:val="false"/>
          <w:iCs w:val="false"/>
          <w:caps/>
          <w:strike w:val="false"/>
          <w:dstrike w:val="false"/>
          <w:outline w:val="false"/>
          <w:vanish w:val="false"/>
          <w:u w:val="double"/>
        </w:rPr>
      </w:r>
    </w:p>
    <w:p>
      <w:pPr>
        <w:pStyle w:val="Normal"/>
        <w:bidi w:val="0"/>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III.- CAPITULO IIº:  ARRENDAMIENTOS PARA USO DISTINTO DEL DE VIVIENDA (TITULO IIIº)</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rPr>
        <w:t xml:space="preserve">3.1.- INTRODUCCION </w:t>
      </w:r>
      <w:r>
        <w:rPr>
          <w:b/>
          <w:bCs w:val="false"/>
          <w:i w:val="false"/>
          <w:iCs w:val="false"/>
          <w:caps/>
          <w:strike w:val="false"/>
          <w:dstrike w:val="false"/>
          <w:outline w:val="false"/>
          <w:vanish w:val="false"/>
        </w:rPr>
        <w:t>Y Régimen aplicable.</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nueva ley regula en su Título IIIº los arrendamientos para un uso distinto del de viviend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El </w:t>
      </w:r>
      <w:r>
        <w:rPr>
          <w:b/>
          <w:bCs w:val="false"/>
          <w:i w:val="false"/>
          <w:iCs w:val="false"/>
          <w:caps w:val="false"/>
          <w:smallCaps w:val="false"/>
          <w:strike w:val="false"/>
          <w:dstrike w:val="false"/>
          <w:outline w:val="false"/>
          <w:vanish w:val="false"/>
        </w:rPr>
        <w:t>concepto</w:t>
      </w:r>
      <w:r>
        <w:rPr>
          <w:b w:val="false"/>
          <w:bCs w:val="false"/>
          <w:i w:val="false"/>
          <w:iCs w:val="false"/>
          <w:caps w:val="false"/>
          <w:smallCaps w:val="false"/>
          <w:strike w:val="false"/>
          <w:dstrike w:val="false"/>
          <w:outline w:val="false"/>
          <w:vanish w:val="false"/>
        </w:rPr>
        <w:t xml:space="preserve"> de los mismo lo determina el artículo 3 al indicar qu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sidera arrendamiento para uso distinto del de vivienda aquel arrendamiento que recayendo sobre una edificación tenga como destino primordial uno distinto del establecido en el artículo ant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pecial, tendrán esta consideración los arrendamientos de fincas urbanas celebrados por temporada, sea ésta de verano o cualquier otra, y los celebrados para ejercerse en la finca una actividad industrial, comercial, artesanal, profesional, recreativa, asistencial, cultura o docente, cualquier que sean las personas que los celebr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alizando sus características propias y diferenciales de este tipo de arrendamiento con el de vivienda se puede afirmar lo sigu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 finalidad esencial del mismo ha de ser distinta a la de satisfacer la finalidad permanente de vivienda. En concreto puede satisfacer necesidades de vivienda pero con fin no permanente como las de temporada, o tener la finalidad de ejercer industria, comercio, et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hora bien, entendemos que teniendo este fin nada obsta para que en parte de la misma pueda habitar el arrendatario o persona vinculada a la actividad desarroll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Ha de recaer sobre una edificación, independientemente de su habitabilidad o no, no por lo tanto sobre otros inmuebles como solar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égimen aplic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 anterior regulación arrendaticia, estos arrendamientos no tenían el tratamiento unificado que hoy les dispensa la Ley vig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fecto, tal y como indica Mº Paz Sánchez, en el TR de 1964 se distinguía entre el arrendamiento de local de negocio, que se sometía al régimen especial (art. 1 TR 1964); y el arrendamiento de industria, que quedaba excluido de la Ley especial, rigiéndose por lo pactado y por lo dispuesto en la legislación civil, común o foral (art. 3 del mismo texto legal). Ninguna de estas dos figuras coincide plenamente con el arrendamiento que se regula en los arts. 19 y ss. L.A.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otro lado, y ya en lo que se refiere a los arrendamientos de locales de negocio, en el TR de 1964 no se dedicaba a la regulación de los mismos un Título específico, sino que las peculiaridades del régimen aplicable a estos arrendamientos aparecían de forma dispersa, a lo largo del texto de la Ley, entremezcladas con las normas reguladoras del contrato de inquilin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términos generales, puede decirse, con la autora citada,  que lo más destacado de la nueva regulación especial de los arrendamientos para uso distinto del de vivienda es, además, del reducido número de disposiciones especiales aplicables, el amplio campo que se reconoce a la autonomía privada en cuanto a la fijación de las cláusulas o condiciones del contrat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os arrendamientos se someterán de forma imperativa a lo dispuesto en los Títulos I, IV y V de la misma y a lo dispuesto en los apartados siguientes a este artícu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petando lo anterior los arrendamientos para uso distinto del de vivienda se rigen p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la voluntad de las partes, </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en su defecto, por lo dispuesto en el Título III de la presente ley </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upletoriamente, por lo dispuesto en el Código Civil.</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3.2.- contenido del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ontenido del contrato de arrendamiento que la nueva ley hace, en consecuencia con el principio de autonomía de la voluntad antes indicado, es muy parco remitiéndose en gran medida al de vivienda. Así:</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l Artículo 30 en relación a las obras de  Conservación, mejora y obras del arrendatario se remite a lo dispuesto en los artículos 21, 22, 23 y 26 y lo dispuesto en el artículo 19, desde el comienzo del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l artículo 31 se remite a la regulación del Derecho de Adquisición Preferente del artículo 25, que le será de aplic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or otro lado le son también de aplicación lo ya estudiado relativo a la fianza y formalidades del contrato al analizar el arrendamiento con destino a viviend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ello analizaremos las cuestiones que se regulan con cierta especificidad relativas al arrendamiento para uso distinto del de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najenación de la finca arrend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dquirente de la finca arrendada quedará subrogado en los derechos y obligaciones del arrendador salvo que concurran en el adquirente los requisitos del artículo 34 de la Ley Hipoteca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esión del contrato y subarrien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Cuando en la finca arrendada se ejerza una actividad empresarial o profesional, el arrendatario podrá subarrendar la finca o ceder el contrato de arrendamiento sin necesidad de contar con el consentimiento del arrendador.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se reputará cesión el cambio producido en la persona del arrendatario por consecuencia de la fusión, transformación o escisión de la sociedad arrendataria, pero el arrendador tendrá derecho a la elevación de la renta prevista en el apartado ant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rendador tiene derecho a una elevación de renta del diez por ciento de la renta en vigor en el caso de producirse un subarriendo parcial, y del veinte en el caso de producirse la cesión del contrato o el subarriendo total de la finca arrend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nto la cesión como el subarriendo, deberán notificarse de forma fehaciente al arrendador en el plazo de un mes desde que aquéllos se hubieran concert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Subrogación por causa de muerte d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fallecimiento del arrendatario, cuando en el local se ejerza una actividad empresarial o profesional, el heredero o legatario que continúe el ejercicio de la actividad podrá subrogarse en los derechos y obligaciones del arrendatario hasta la extinción d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ubrogación deberá notificarse por escrito al arrendador dentro de los dos meses siguientes a la fecha del fallecimiento d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3.3.- extincion del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se establece una regulación específica de las causas de extinción del contrato de arrendamiento para uso distinto al de vivienda, no obstante ello le serán de aplicación las generales, como el transcurso del plazo, la perdida física o jurídica de la cosa o la muerte del arrendatario sin titulares del derecho de subrog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La Ley solo preve el derecho a indemnización por clientela y las causas de resolución a instancia del arrendad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Indemnización a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extinción por transcurso del término convencional del arrendamiento de una finca en la que durante los últimos cinco años se haya venido ejerciendo una actividad comercial de venta al público, dará al arrendatario derecho a una indemnización a cargo del arrendador siempre que el arrendatario haya manifestado con cuatro meses de antelación a la expiración del plazo su voluntad de renovar el contrato por un mínimo de cinco años más y por una renta de mercado. Se considerará renta de mercado la que al efecto acuerden las partes: en defecto de pacto, la que, al efecto, determine el árbitro designado por las par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uantía de la indemnización se determinará en la forma sigu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Si el arrendatario iniciara en el mismo municipio, dentro de los seis meses siguientes a la expiración del arrendamiento, el ejercicio de la misma actividad a la que viniera estando dedicada, la indemnización comprenderá los gastos del traslado y los perjuicios derivados de la pérdida de clientela ocurrida con respecto a la que tuviera en el local anterior, calculada en referencia a la habida durante los seis primeros meses de la nueva activid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Si el arrendamiento iniciara dentro de los seis meses siguientes a la extinción del arrendamiento una actividad diferente o no iniciara actividad alguna, y el arrendador o un tercero desarrollan en la finca dentro del mismo plazo la misma actividad o una afín a la desarrollada por el arrendatario, la indemnización será de una mensualidad por año de duración del contrato, con un máximo de dieciocho mensualidad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considerarán afines las actividades típicamente aptas para beneficiarse, aunque sólo en parte de la clientela captada por la actividad que ejerció 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falta de acuerdo entre las partes sobre la cuantía de la indemnización, la misma será fijada por el árbitro designado por aquéll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solución de pleno derecho a instancia de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rendador, establece el artículo 35, podrá resolver de pleno derecho el contrato p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as causas previstas en las letras a), b) y e) del artículo 27.2  Es decir por:</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falta de pago de la renta o, en su caso, de cualesquiera de las cantidades cuyo pago haya asumido o corresponda al arrendatari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falta de pago del importe de la fianza o de su actualizació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uando en la vivienda tengan lugar actividades molestas, insalubres, nocivas, peligrosas o ilícita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or la cesión o subarriendo del local incumpliendo lo dispuesto en el artículo 3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iv.- CAPITULO IIIº:  LOS procesos DE LA NUEVA LEY DE ARRENDAMIENTOS URBAN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 INTRODUCC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ueva Ley 29/1994 de 24 de noviembre, de Arrendamientos Urbanos, publicada en el B.O.E. del Viernes 25 de noviembre de 1994, deroga la anterior normativa de 24 de diciembre de 1964, presentando novedades significativas respecto de la anterior Ley en materia de procedimientos judici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ueva Ley dedica el Título V a los procesos arrendaticios, disponiendo en sólo tres artículos la nueva regulación procesal que deroga expresamente los artículos 147 y siguientes de la Ley de 1964. El artículo 38 se dedica a la "competencia", el 39 al "procedimiento" y el 40 a la "acumulación de acciones". La Disposición Adicional Quinta redacta "ex novo" el artículo 1563 de la Ley de Enjuiciamiento Civil, así como los artículos 1566, 1567 y 1687-3 de dich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 REPERCUSION DE LA LEY EN LOS PROCESOS JUDICI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la regulación de los procesos arrendaticios se establece que la competencia para conocer de las controversias corresponde, en todo caso, al Juez de Primera Instancia del lugar donde esté sita la finca, aunque se prevé que las partes también puedan someter sus conflictos al procedimiento arbitr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specto a este último, la Disposición Adicional Séptima añade al artículo 30 de la Ley 36/1988 de 5 de Diciembre, de Arbitraje, un número 3, estableciendo que "en los procesos arbitrales que traigan causa de contratos sometidos al régimen jurídico de la Ley de Arrendamientos Urbanos, a falta de pacto expreso de las partes, los árbitros deberán dictar el laudo en el término de tres meses, contado como se dispone en el número 1 de este artícu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juicio arrendaticio tipo se establece el de "cognición" para el que necesitaremos Abogado, pero no Procurador, por aplicación de las normas generales de la Ley de Enjuiciamiento Civil, aunque en caso de imposibilidad de Abogado, también puede realizar sus funciones un Procur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ctor podrá acumular las acciones que le asistan contra distintos arrendatarios de una misma finca, aunque tengan contratos diferentes, siempre que aquéllas se fundamenten en hechos comunes a todos los demandad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novedad, el arrendador o propietario de la finca puede acumular la resolución del contrato por falta de pago (desahucio) y la reclamación de las cantidades que le deba el inquilino, pero en este caso establece la Ley que dicha acción se tramitará por las normas del juicio de cognición y no de desahuc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trámite de estos juicios se celebrará de acuerdo con el juicio de cognición normal previsto en el Derecho de 21 de noviembre de 1952, pero teniendo en cuenta que la Ley prevé como novedad la posibilidad de recurso de casación contra las decisiones en Apelación de la Audiencia Provincial, para el caso de la cuantía del arrendamiento exceda de 1.500.000 pt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 EL NUEVO JUICIO DE DESAHUC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la nueva ley, el juicio de desahucio (petición de resolución del contrato de arrendamiento) procede en los siguientes cas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recario (tener la vivienda sin pagar renta o merc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xpiración del plazo d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Falta de pago de la renta u otra cantidad que deba abonar el inquili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sentada la demanda, se tramitará en la forma prevista para el juicio verbal en la Ley de Enjuiciamiento Civil, pero teniendo en cuenta que no necesitamos Abogado ni Procurador salvo los casos de que se trate de un local de negoc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igual que la Ley anterior, el demandado puede enervar la acción -en los casos de falta de pago de la renta- si consigna la misma hasta el momento antes del juicio, aunque con arreglo a la nueva ley, tal enervación no tendrá lugar, si se hubiera producido otra con anterioridad, ni cuando al arrendador hubiera requerido de pago al arrendatario con cuatro meses de antelación a la demanda y éste no le hubiese pagado al tiempo de dicha present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saparece la anterior posibilidad de rehabilitar la vigencia del contrato después de la sentencia si el inquilino pagaba hasta el momento mismo del lanz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gue la limitación de pruebas en el desahucio por falta de pago de la renta, siendo sólo válidas la confesión y la documental consistente en el recibo de pag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 JUICIO VERB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blece la nueva Ley que se tramitarán por el juicio verbal, las acciones que tengan por objeto determinar las rentas o importes que, conforme con la Ley corresponde abonar al arrendatario, cualquiera que sea la cuantía litigio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mpetencia para este juicio será de los Jueces de Primera Instan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 REGIMEN TRANSITO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s novedades introducidas por la nueva Ley respecto de procedimientos arrendaticios, únicamente, serán de aplicación a los contratos de arrendamiento de finca urbana que subsistan a la fecha de entrada en vigor de la misma. Pero en la Disposición Transitoria Sexta exceptúa de este régimen transitorio lo establecido respecto al valor de la demanda y a la conformidad de las sentencias, que será inmediatamente aplicable a los recursos de casación en los litigios sobre contratos de arrendamientos de local de negocio en los que la sentencia de la Audiencia Provincial se haya dictado después de la entrada en vigor de la presente Ley, el 1 de enero de 1995 (Disposición Final Segu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S 6 y 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v.- CAPITULO IVº .- REGIMEN TRANSITO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 CONTRATOS DE ARRENDAMIENTOS DE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apartado la Nueva Ley distingue entre loS arrendamientos celebrados con anterioridad y posterioridad al Decreto Boyer ( 9 de mayo de 1.98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1.- Celebrados con anterioridad al 9 de mayo de 198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1.-  REGIMEN JURIDICO APLICA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 carácter general se establece que estos contratos de arrendamiento de vivienda celebrados antes del 9 de mayo de 1985 Y que subsistan en la fecha de entrada en vigor de la presente ley, continuarán rigiéndose por las normas relativas al contrato de inquilinato del texto refundido de la Ley de Arrendamientos Urbanos de 1964. Es decir que en principio se rigen por la misma normativa que hasta ahora, si bien se fijan en los números siguientes una serie de modificacio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s modificaciones del régimen legal son las sigu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rá aplicable a estos contratos lo dispuesto en los artículos 12, 15 y 24 de la presente ley. Es decir, se le aplicarán las siguientes disposiciones ya estudiad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l desistimiento y vencimiento del contrato en caso de matrimonio o convivencia del arrendatario (art. 12).</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continuidad del uso de la vivienda en casos de separación, divorcio o nulidad del matrimonio del arrendatario (art. 15).</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s especificidades en cuanto a la realización de obras por parte del arrendatario minusválido (art. 24)</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Dejará de ser aplicable lo dispuesto en el apartado 1 del artículo 24 del texto refundido de la Ley de Arrendamientos Urbanos de 1964, que permitía al arrendatario la cesión del contrato a alguno de sus parientes próximos, sin consentimiento de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No procederán los derechos de tanteo y retracto, regulados en el capítulo VI del texto refundido de la Ley de Arrendamientos Urbanos de 1964, en los casos de adjudicación de vivienda por consecuencia de división de cosa común cuando los contratos de arrendamiento hayan sido otorgados con posterioridad a la constitución de la comunidad sobre la cosa, ni tampoco en los casos de división y adjudicación de cosa común adquirida por herencia o leg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2.- EXTINCION Y SUBROGAC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iguiendo la Disposición transitoria, es necesario establecer una distinción en base a la situación del contrato anterior, es decir si se ha producido o no la subrogación de art. 58 de la Ley, y en caso de haberse producido si es la primera o la segund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Contrato no subrog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supuesto, en caso de producirse la muerte del arrendatario, se producirá la subrogación pero solamente podrá tener lugar a favor de las siguientes sujetos y por el orden indicad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l cónyuge del arrendatario no separado legalmente o de hech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los hijos que conviviesen con el causante durante los dos años anteriore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os ascendientes del arrendatario que estuviesen a su cargo y conviviesen con él con tres años, como mínimo, de antelación a la fecha del fallecimient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l contrato se extinguirá al fallecimiento del subrogado, con caracter general. No obstante ello la ley prevé la posibilidad de prorroga del contrato para supuestos específico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a el caso de que el primer subrogado fuese el cónyuge y al tiempo de su fallecimiento tuviese hijos del arrendatario que conviviesen con aquél. En este caso, el contrato quedará extinguid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 los dos años, si es mayor de 25 años o cuando el hijo alcance esta edad si es menor.</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or su fallecimiento si está afectado por la minusvalía igual o superior al 65 por 100.</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ara el caso de que lo fuera un hijo del arrendatario no afectado por una minusvalía igual o superior al 65 por 100, en cuyo caso se extinguirá a los dos años o en la fecha en que el subrogado cumpla veinticinco años, si ésta fuese post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ontrato con primera subrog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fallecimiento de la persona que, a tenor de lo dispuesto en los artículos 24.1 y 58 del texto refundido de la Ley de Arrendamientos Urbanos de 1964, se hubiese subrogado en la posición del inquilino antes de la entrada en vigor de la presente ley, sólo se podrá subrogar su cónyuge no separado legalmente o de hecho y, en su defecto, los hijos del arrendatario que habitasen en la vivienda arrendada y hubiesen convivido con él durante los dos años anteriores a su falleci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contrato, al igual que el supuesto anterior, se extinguirá al fallecimiento del subrogado, salvo que lo fuera un hijo del arrendatario no afectado por una minusvalía igual o superior al 65 por 100, en cuyo caso se extinguirá a los dos años o cuando el hijo alcance la edad de veinticinco años si esta fecha es post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se autorizan ulteriores subrogacio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Contrato con segunda subrog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 fallecimiento de la persona que de acuerdo con el artículo 59 del texto refundido de la Ley de Arrendamientos Urbanos de 1964 ocupase la vivienda por segunda subrogación no se autorizan ulteriores subrogacion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guidamente la Ley establece unas reglas específicas para la subrogación ya analizada, las estudiarem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ampliación a las uniones de hech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derechos reconocidos anteriormente al cónyuge del arrendatario, serán también de aplicación respecto de la persona que hubiera venido conviviendo con el arrendatario de forma permanente en análoga relación de afectividad a la de cónyuge, con independencia de su orientación sexual, durante, al menos, los dos años anteriores al tiempo del fallecimiento, salvo que hubieran tenido descendencia en común, en cuyo caso bastará la mera convivenci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subrogados jubilados o inválido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urante los diez años siguientes a la entrada en vigor de la ley, el contrato se extinguirá por el fallecimiento del hijo subrogado, si la subrogación se hubiera producido a favor de los hijo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mayores de sesenta y cinco año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que fueren perceptores de prestaciones públicas por jubilación o invalidez permanente en grado de incapacidad permanente absoluta o gran invalidez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 Condiciones de la convivencia para la subrogación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condición de convivencia con el arrendatario fallecido deberá ser habitual y darse necesariamente en la vivienda arrendada. Correspondiendo a las personas que soliciten o ejerciten la subrogación probar la condición de convivencia con el arrendatario fallecido que para cada supuesto proced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Procedimiento y prelación para la subrogació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rán de aplicación a la subrogación por causa de muerte  las disposiciones sobre procedimiento y orden de prelación establecidas en el artículo 16 de la presente ley.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ningún caso los beneficiarios de una subrogación podrán renunciarla a favor de otro de distinto grado de prelació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3.- OTROS DERECHOS DE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as anualidades del contrato que se inicien a partir de la entrada en vigor de esta ley, el arrendador tendrá los siguientes derech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En el </w:t>
      </w:r>
      <w:r>
        <w:rPr>
          <w:b/>
          <w:bCs w:val="false"/>
          <w:i w:val="false"/>
          <w:iCs w:val="false"/>
          <w:caps w:val="false"/>
          <w:smallCaps w:val="false"/>
          <w:strike w:val="false"/>
          <w:dstrike w:val="false"/>
          <w:outline w:val="false"/>
          <w:vanish w:val="false"/>
        </w:rPr>
        <w:t>Impuesto sobre el Patrimonio</w:t>
      </w:r>
      <w:r>
        <w:rPr>
          <w:b w:val="false"/>
          <w:bCs w:val="false"/>
          <w:i w:val="false"/>
          <w:iCs w:val="false"/>
          <w:caps w:val="false"/>
          <w:smallCaps w:val="false"/>
          <w:strike w:val="false"/>
          <w:dstrike w:val="false"/>
          <w:outline w:val="false"/>
          <w:vanish w:val="false"/>
        </w:rPr>
        <w:t>, el valor del inmueble arrendado se determinará por capitalización al 4 por 100 de la renta devengada, siempre que el resultado sea inferior al que resultaría de la aplicación de las reglas de valoración de bienes inmuebles previstas en la Ley del Impuesto sobre el Patrimon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Podrá </w:t>
      </w:r>
      <w:r>
        <w:rPr>
          <w:b/>
          <w:bCs w:val="false"/>
          <w:i w:val="false"/>
          <w:iCs w:val="false"/>
          <w:caps w:val="false"/>
          <w:smallCaps w:val="false"/>
          <w:strike w:val="false"/>
          <w:dstrike w:val="false"/>
          <w:outline w:val="false"/>
          <w:vanish w:val="false"/>
        </w:rPr>
        <w:t>exigir del arrendatario el total importe de la cuota del Impuesto sobre Bienes Inmuebles que corresponda al inmueble arrendado</w:t>
      </w:r>
      <w:r>
        <w:rPr>
          <w:b w:val="false"/>
          <w:bCs w:val="false"/>
          <w:i w:val="false"/>
          <w:iCs w:val="false"/>
          <w:caps w:val="false"/>
          <w:smallCaps w:val="false"/>
          <w:strike w:val="false"/>
          <w:dstrike w:val="false"/>
          <w:outline w:val="false"/>
          <w:vanish w:val="false"/>
        </w:rPr>
        <w:t>. Cuando la cuota no estuviese individualizada se dividirá en proporción a la superficie de cada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xml:space="preserve">). Podrá </w:t>
      </w:r>
      <w:r>
        <w:rPr>
          <w:b/>
          <w:bCs w:val="false"/>
          <w:i w:val="false"/>
          <w:iCs w:val="false"/>
          <w:caps w:val="false"/>
          <w:smallCaps w:val="false"/>
          <w:strike w:val="false"/>
          <w:dstrike w:val="false"/>
          <w:outline w:val="false"/>
          <w:vanish w:val="false"/>
        </w:rPr>
        <w:t>repercutir en el arrendatario el importe de las obras de reparación necesarias</w:t>
      </w:r>
      <w:r>
        <w:rPr>
          <w:b w:val="false"/>
          <w:bCs w:val="false"/>
          <w:i w:val="false"/>
          <w:iCs w:val="false"/>
          <w:caps w:val="false"/>
          <w:smallCaps w:val="false"/>
          <w:strike w:val="false"/>
          <w:dstrike w:val="false"/>
          <w:outline w:val="false"/>
          <w:vanish w:val="false"/>
        </w:rPr>
        <w:t xml:space="preserve"> para mantener la vivienda en estado de servir para el uso convenido, salvo que por pacto expreso entre las partes todos estos gastos sean por cuenta de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 repercusión se podra hacer de dos formas distintas a elección de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En los términos resultantes del artículo 108 del texto refundido de la Ley de Arrendamientos Urbanos de 1964, en cuyo caso, la repercusión se hará de forma proporcional a la superficie de la finca afect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O de acuerdo con las reglas sigu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Que la reparación haya sido solicitada por el arrendatario o acordada por resolución judicial o administrativa firm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caso de ser varios los arrendatarios afectados, la solicitud deberá haberse efectuado por la mayoría de los arrendatarios afectados o, en su caso, por arrendatarios que representen la mayoría de las cuotas de participación correspondientes a los pisos afectado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l capital invertido en los gastos realizados, se deducirán los auxilios o ayudas públicas percibidos por el propietari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l capital invertido se le sumará el importe del interés legal del dinero correspondiente a dicho capital calculado para un período de cinco año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l arrendatario abonará anualmente un importe equivalente al 10 por 100 de la cantidad referida en la regla anterior, hasta su completo pag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 el caso de ser varios los arrendatarios afectados, la cantidad referida en la regla anterior se repartirá entre éstos de acuerdo con los criterios establecidos en el apartado 2 del artículo 19 de la presente ley.</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cantidad anual pagada por el arrendatario no podrá superar la menor de las dos cantidades siguientes: cinco veces su renta vigente más las cantidades asimiladas a la misma o el importe del salario mínimo interprofesional, ambas consideradas en su cómputo anua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xml:space="preserve">).- Podrá </w:t>
      </w:r>
      <w:r>
        <w:rPr>
          <w:b/>
          <w:bCs w:val="false"/>
          <w:i w:val="false"/>
          <w:iCs w:val="false"/>
          <w:caps w:val="false"/>
          <w:smallCaps w:val="false"/>
          <w:strike w:val="false"/>
          <w:dstrike w:val="false"/>
          <w:outline w:val="false"/>
          <w:vanish w:val="false"/>
        </w:rPr>
        <w:t>repercutir en el arrendatario el importe del coste de los servicios y suministros</w:t>
      </w:r>
      <w:r>
        <w:rPr>
          <w:b w:val="false"/>
          <w:bCs w:val="false"/>
          <w:i w:val="false"/>
          <w:iCs w:val="false"/>
          <w:caps w:val="false"/>
          <w:smallCaps w:val="false"/>
          <w:strike w:val="false"/>
          <w:dstrike w:val="false"/>
          <w:outline w:val="false"/>
          <w:vanish w:val="false"/>
        </w:rPr>
        <w:t xml:space="preserve"> que se produzcan a partir de la entrada en vigor de l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4.- ACTUALIZACION DE LA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n relación a la actualización de la renta de estos contratos, la Nueva Ley preve un sistema un tanto complicado, que sustituye al previsto en la LAU.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te de una distinción fundamental entre aquellos casos que procede y aquellos que no procede dicha actualización, debido a circunstancias personales del arrendatario. Cuando procede es distinto el supuesto de que el arrendatario admita la elevación, de que no la admita, en cuyo caso esta se produce de forma más moderada pero el contrato queda extinguido en un corto plazo de tiemp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No procedencia de actualización de la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procederá la actualización de renta cuando la suma de los ingresos totales que perciba el arrendatario y las personas que con él convivan habitualmente en la vivienda arrendada, no excedan de los límites sigu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úmero de personas                    Límite en número d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e convivan en la                            veces el salari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vienda arrendada                   mínimo interprofesion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ó 2                                                     2,5</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 ó 4                                                     3</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ás de 4                                               3,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ingresos a considerar serán la totalidad de los obtenidos durante el ejercicio impositivo anterior a aquel en que se promueva por el arrendador la actualización de la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defecto de acreditación por el arrendatario de los ingresos percibidos por el conjunto de las personas que convivan en la vivienda arrendada, se presumirá que procede la actualización pretendi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supuesto la renta que viniese abonando el inquilino, incrementada en las cantidades asimiladas a ella, podrá actualizarse anualmente a tenor de la variación experimentada por el Indice General de Precios al Consumo en los doce meses inmediatamente anteriores a la fecha de cada actualiz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Procedencia de actualización de la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nta del contrato podrá ser actualizada a instancia del arrendador previo requerimiento fehaciente al arrendatario.</w:t>
        <w:tab/>
        <w:t>Este requerimiento podrá ser realizado en la fecha en que, a partir de la entrada en vigor de la ley, se cumpla una anualidad de vigencia d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te este requerimiento fehaciente del arrendador, el arrendatario puede admitir la actualización que se le propone u oponerse. Los efectos son distintos en uno u otro ca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1) Admisión actualización por 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caso se establece que efectuado dicho requerimiento, en cada uno de los años en que aplique esta actualización, el arrendador deberá notificar al arrendatario el importe de la actualización, acompañando certificación del Instituto Nacional de Estadística expresiva de los índices determinantes de la cantidad notifica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 actualización se desarrollará de acuerdo con las siguientes regl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ª. La renta pactada inicialmente en el contrato que dio origen al arrendamiento deberá mantener, durante cada una de las anualidades en que se desarrolle la actualización, con la renta actualizada, la misma proporción que el Indice General Nacional del Sistema de Indices de Precios de Consumo o que el Indice General Nacional o Indice General Urbano del Sistema de Indices de Costes de la Vida del mes anterior a la fecha del contrato con respecto al Indice correspondiente al mes anterior a la fecha de actualiz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 acuerdo con el MOPTMA la fórmula de actualización es la sigu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sz w:val="16"/>
          <w:szCs w:val="16"/>
        </w:rPr>
        <w:t>Renta actualizada=</w:t>
      </w:r>
      <w:r>
        <w:rPr>
          <w:b w:val="false"/>
          <w:bCs w:val="false"/>
          <w:i w:val="false"/>
          <w:iCs w:val="false"/>
          <w:caps w:val="false"/>
          <w:smallCaps w:val="false"/>
          <w:strike w:val="false"/>
          <w:dstrike w:val="false"/>
          <w:outline w:val="false"/>
          <w:vanish w:val="false"/>
          <w:sz w:val="16"/>
          <w:szCs w:val="16"/>
          <w:u w:val="single"/>
        </w:rPr>
        <w:t>IPC mes anterior a fecha de actualización</w:t>
      </w:r>
      <w:r>
        <w:rPr>
          <w:b w:val="false"/>
          <w:bCs w:val="false"/>
          <w:i w:val="false"/>
          <w:iCs w:val="false"/>
          <w:caps w:val="false"/>
          <w:smallCaps w:val="false"/>
          <w:strike w:val="false"/>
          <w:dstrike w:val="false"/>
          <w:outline w:val="false"/>
          <w:vanish w:val="false"/>
          <w:sz w:val="16"/>
          <w:szCs w:val="16"/>
        </w:rPr>
        <w:t xml:space="preserve">  x Renta inicial del contrato</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PC mes anterior a fecha de contrato</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ª. De la renta actualizada que corresponda a cada período anual calculada con arreglo a lo dispuesto en la regla anterior o en la regla 5ª, sólo será exigible al arrendatario el porcentaje que resulta de lo dispuesto en las reglas siguientes siempre que este importe sea mayor que la renta que viniera pagando el arrendatario en ese momento incrementada en las cantidades asimiladas a la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l supuesto de que al aplicar la tabla de porcentajes que corresponda resultase que la renta que estuviera pagando en ese momento fuera superior a la cantidad que corresponda en aplicación de tales tablas, se pasaría a aplicar el porcentaje inmediatamente superior, o en su caso el siguiente o siguientes que correspondan, hasta que la cantidad exigible de la renta actualizada sea superior a la que se estuviera pagan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ª. La renta actualizada absorberá las cantidades asimiladas a la renta desde la primera anualidad de la revis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consideran cantidades asimiladas a la renta a estos exclusivos efectos, la repercusión al arrendatario del aumento de coste de los servicios y suministros a que se refiere el artículo 102 del texto refundido de la Ley de Arrendamientos Urbanos y la repercusión del coste de las obras a que se refiere el artículo 107 del citado texto leg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ª. A partir del año en que se alcance el cien por cien de actualización, la renta que corresponda pagar podrá ser actualizada por el arrendador o por el arrendatario conforme a la variación porcentual experimentada en los doce meses anteriores por el Indice General del Sistema de Indices de Precios al Consumo, salvo cuando el contrato contuviera expreso otro sistema de actualización, en cuyo caso será éste de aplic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ª. Cuando la renta actualizada calculada de acuerdo con lo dispuesto en la regla 1ª sea superior a la que resulte de aplicar lo dispuesto en el párrafo siguiente, se tomará como renta revisada esta últi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renta a estos efectos se determinará aplicando sobre el valor catastral de la finca arrendada vigente en 1994, los siguientes porcentaj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l 12 por 100, cuando el valor catastral derivara de una revisión que hubiera surtido efectos con posterioridad a 198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l 24 por 100 para el resto de los supues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fincas situadas en el País Vasco se aplicará sobre el valor catastral el porcentaje del 24 por 100; para fincas situadas en Navarra se aplicará sobre el valor catastral el porcentaje del 12 por 1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a actualización de renta cuando proceda, se realizará en los plazos sigu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En diez años, cuando la suma de los ingresos totales percibidos por el arrendatario y las personas que con él convivan habitualmente en la vivienda arrendada no exceda de 5,5 veces el salario mínimo interprofesion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caso, los porcentajes exigibles de la renta actualizada serán los sigu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eriodo anual                                  Porcentaje</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 actualización                                  exigibl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partir de la entrada                            de la renta</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 vigor de la ley                               actualiza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º                                                   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º                                                   2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3º                                                   3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º                                                   4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º                                                   5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º                                                   6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º                                                   7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8º                                                   8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9º                                                   90</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º                                                1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En cinco años, cuando la indicada suma sea igual o superior a 5,5 veces el salario mínimo interprofesion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caso, los porcentajes exigibles de la renta actualizada serán el doble de los indicados en la letra a) anteri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2) Oposición a la actualización d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inquilino, como se ha indicado, podrá oponerse a la actualización de renta comunicándoselo fehacientemente al arrendador en el plazo de los treinta días naturales siguientes a la recepción del requerimiento de éste, en cuyo caso la renta que viniera abonando el inquilino hasta ese momento, incrementada con las cantidades asimiladas a ella, sólo podrá actualizarse anualmente con la variación experimentada por el Indice General Nacional del Sistema de Indices de Precios de Consumo en los doce meses inmediatamente anteriores a la fecha de cada actualiz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atos de arrendamiento respecto de los que el inquilino ejercite la opción a que se refiere esta regla quedarán extinguidos en un plazo de ocho años, aun cuando se produzca una subrogación, contándose dicho plazo a partir de la fecha del requerimiento fehaciente de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2.- Contratos celebrados a partir del 9/5 de 1.98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atos de arrendamiento de vivienda celebrados a partir del 9 de mayo de 1985 que subsistan a la fecha de entrada en vigor de la presente ley, continuarán rigiéndose por lo dispuesto en el artículo 9º del Real Decreto-Ley 2/1985, de 30 de abril, sobre medidas de política económica, y por lo dispuesto para el contrato de inquilinato en el texto refundido de la Ley de Arrendamientos Urbanos, aprobado por Decreto 4104/1964, de 24 de diciemb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normas específicas que se establecen para ellos son las sigu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Será aplicable a estos contratos lo dispuesto en los apartados 2 y 3 de la disposición transitoria segunda. Es decir qu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rá aplicable a estos contratos lo dispuesto en los artículos 12, 15 y 24 de la presente ley. Es decir se le aplicaran las siguientes disposiciones ya estudiad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l desistimiento y vencimiento del contrato en caso de matrimonio o convivencia del arrendatario (art. 12).</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continuidad del uso de la vivienda en casos de separación, divorcio o nulidad del matrimonio del arrendatario (art. 15).</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s especificidades en cuanto a la realización de obras por parte del arrendatario minusválido (art. 24)</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Dejará de ser aplicable lo dispuesto en el apartado 1 del artículo 24 del texto refundido de la Ley de Arrendamientos Urbanos de 1964, que permitía al arrendatario la cesión del contrato a alguno de sus parientes próximos, sin consentimiento del arrendad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a tácita reconducción prevista en el artículo 1.566 del Código Civil lo será por un plazo de tres años, sin perjuicio de la facultad de no renovación prevista en el artículo 9 de esta ley. El arrendamiento renovado se regirá por lo dispuesto en la presente ley para los arrendamientos de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3.- Contratos de Viviendas de VP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relación a este tipo de contratos nos remitimos a lo ya estudia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 CONTRATOS DE ARRENDAMIENTO DE LOCALES DE NEGOC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1.- Celebrados con anterioridad al 9 de mayo de 198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atos de arrendamiento de local de negocio celebrados antes del 9 de mayo de 1985 que subsistan en la fecha de entrada en vigor de la presente ley, continuarán rigiéndose por las normas del texto refundido de la Ley de Arrendamientos Urbanos de 1964 relativas al contrato de arrendamiento de local de negocio, salvo las modificaciones contenidas en los apartados siguientes de esta disposición transito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1.- DURACION DE LOS CONTRAT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atos que en la fecha de entrada en vigor de la presente ley se encuentren en situación de prórroga legal, quedarán extinguidos si bien con las puntualizaciones y salvedades que establec0e la Ley. Esta parte de una distinción fundamental entre arrendamientos de Locales de negocio en los que el arrendatario sea una persona física o juríd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rrendatario persona fís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arrendamientos cuyo arrendatario fuera una persona física se extinguirán por su jubilación o falleci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obstante ello, la ley preve un específico sistema de subrogación, que analizarem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t>a) Primera Subrogación</w:t>
      </w:r>
      <w:r>
        <w:rPr>
          <w:b w:val="false"/>
          <w:bCs w:val="false"/>
          <w:i w:val="false"/>
          <w:iCs w:val="false"/>
          <w:caps w:val="false"/>
          <w:smallCaps w:val="false"/>
          <w:strike w:val="false"/>
          <w:dstrike w:val="false"/>
          <w:outline w:val="false"/>
          <w:vanish w:val="false"/>
        </w:rPr>
        <w:t xml:space="preserve">: Esta se dará en favor de alguno de los siguiente y por el orden señalad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l cónyuge  que continúe la misma actividad desarrollada en el loca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n descendiente del arrendatario que continúe la actividad desarrollada en el loca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 primera subrogación no podrá tener lugar cuando ya se hubieran producido en el arrendamiento dos transmisiones de acuerdo con lo previsto en el artículo 60 del texto refundido de la Ley de Arrendamientos Urban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b/>
        <w:t>b) Segunda Subrogación</w:t>
      </w:r>
      <w:r>
        <w:rPr>
          <w:b w:val="false"/>
          <w:bCs w:val="false"/>
          <w:i w:val="false"/>
          <w:iCs w:val="false"/>
          <w:caps w:val="false"/>
          <w:smallCaps w:val="false"/>
          <w:strike w:val="false"/>
          <w:dstrike w:val="false"/>
          <w:outline w:val="false"/>
          <w:vanish w:val="false"/>
        </w:rPr>
        <w:t>: A la jubilación o fallecimiento del cónyuge superstite subrogado, podrá subrogarse un descendiente del arrendatario que continúe la actividad desarrollada en el local. Para ello se establecen dos condiciones específ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que no hubieran transcurrido veinte años a contar desde la aprobación de la ley.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que ya se hubiera producido en el arrendamiento una transmisión de acuerdo con lo previsto en el citado artículo 60.</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este caso, el contrato durará por el número de años suficiente hasta completar veinte años a contar desde la entrada en vigor de l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el arrendatario o su cónyuge, traspasa el local, tras la entrada en vigor de la Ley, el arrendamiento continuará en vigor durante 10 o 20 años desde dicha entrada en vigo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Arrendatario persona juríd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arrendamientos de local de negocio cuyo arrendatario sea una persona jurídica se extinguirán de acuerdo con las reglas siguien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ª. Los arrendamientos de locales en los que se desarrollen actividades comercial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os contratos se extinguen en veinte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consideran actividades comerciales a estos efectos las comprendidas en la División 6 de la tarifa del Impuesto sobre Actividades Económ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exceptúan los locales cuya superficie sea superior a 2.500 metros cuadrados, en cuyo caso, la extinción se producirá en cinco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ª. Los arrendamientos de locales en los que se desarrollen actividades no comercial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plazo es distinto según las tarifas del Impuesto sobre Actividades Económic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uota IAE                                       Plazo extinció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 menos de 85.000 pesetas                           20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tre 85.001 y 130.000 pesetas                       15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ntre 130.001 y 190.000 pesetas                     10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e más de 190.000 pesetas                              5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 establecen además determinados plazos específico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s plazos aumentan 5 años cuand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l local se ha traspasado en los 10 años anteriores a la entrada en vigor de l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i la actualización total de la renta se realiza en la primera mensualida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si a la entrada en vigor de la ley la renta supera a la que resultaría de la actualiz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Los contratos en los que, en la fecha de entrada en vigor de la presente ley, no haya transcurrido aún el plazo determinado pactado en el contrato durarán el tiempo que reste para que dicho plazo se cumpl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2.- ACTUALIZACION DE LA R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 la entrada en vigor de la presente ley, en la fecha en que se cumpla cada año de vigencia del contrato, la renta de los arrendamientos de locales de negocio podrá ser actualizada, a instancia del arrendador, previo requerimiento fehaciente al arrendatario de acuerdo con las reglas que establece que son muy similares a las previstas para el arrendamiento de viviendas, con las siguientes especialidades indicadas por el MOPT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En el caso de que el arrendatario acepte la actualización: El plazo para la actualización de la renta será el sigu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ez años, si el arrendatario es persona física o jurídica cuyo periodo de extinción sea de 15 o 20 años, de acuerdo con el cuadro establecido para las viviend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En cinco años en los demás casos de acuerdo con los siguientes porcentaj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tualización a partir                Porcentaje exigible</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 la entrada en                  de la renta actualizada</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vigor de l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º</w:t>
        <w:tab/>
        <w:tab/>
        <w:tab/>
        <w:tab/>
        <w:t>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º</w:t>
        <w:tab/>
        <w:tab/>
        <w:tab/>
        <w:tab/>
        <w:t>2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º</w:t>
        <w:tab/>
        <w:tab/>
        <w:tab/>
        <w:tab/>
        <w:t>3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º</w:t>
        <w:tab/>
        <w:tab/>
        <w:tab/>
        <w:tab/>
        <w:t>6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º</w:t>
        <w:tab/>
        <w:tab/>
        <w:tab/>
        <w:t xml:space="preserve">           10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i rechaza la actualización, en el plazo de 30 días naturales desde el requerimiento, se extinguirán a los cinco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último, para facilittar la actualización de la Disposición final 3ª, establece que el Gobierno en el plazo de un mes publicará una relación de Indices de Precios al Consumo desde el año 1.954 hasta 1.99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 tabla de Indices ha sido recientemente publicada, mediante la Orden de 28 de Diciembre, y es la sigu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ADRO 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3.- DERECHOS D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ndemnización por clientel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rendatario tendrá derecho a una indemnización de una cuantía igual a 18 mensualidades de la renta vigente al tiempo de la extinción del arrendamiento cuando antes del transcurso de un año desde la extinción del mismo, cualquier persona comience a ejercer en el local la misma actividad o una actividad afín a la que aquél ejercitaba. Se considerarán afines las actividades típicamente aptas para beneficiarse, aunque sólo sea en parte, de la clientela captada por la actividad que ejerció el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 Derecho preferente de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tinguido el contrato de arrendamiento conforme a lo dispuesto en los apartados precedentes, el arrendatario tendrá derecho preferente para continuar en el local arrendado si el arrendador pretendiese celebrar un nuevo contrato con distinto arrendatario antes de haber transcurrido un año a contar desde la extinción legal del arrendamie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al efecto, el arrendador deberá notificar fehacientemente al arrendatario su propósito de celebrar un nuevo contrato de arrendamiento, la renta ofrecida, las condiciones esenciales del contrato y el nombre, domicilio y circunstancias del nuevo arrendata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derecho preferente a continuar en el local arrendado conforme a las condiciones ofrecidas deberá ejercitarse por el arrendatario en el plazo de treinta días naturales a contar desde el siguiente al de la notificación, procediendo en este plazo a la firma del cont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rendador, transcurrido el plazo de treinta días naturales desde la notificación sin que el arrendatario hubiera procedido a firmar el contrato de arrendamiento propuesto, deberá formalizar el nuevo contrato de arrendamiento en el plazo de ciento veinte días naturales a contar desde la notificación al arrendatario cuyo contrato se extinguió.</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 el arrendador no hubiese hecho la notificación prevenida u omitiera en ella cualquier de los requisitos exigidos o resultaran diferentes la renta pactada, la persona del nuevo arrendatario o las restantes condiciones esenciales del contrato, tendrá derecho el arrendatario cuyo contrato se extinguió a subrogarse, por ministerio de la ley, en el nuevo contrato de arrendamiento en el plazo de sesenta días naturales desde que el arrendador le remitiese fehacientemente copia legalizada del nuevo contrato celebrado seguido a tal efecto, estando legitimado para ejercitar la acción de desahucio por el procedimiento establecido para el ejercicio de la acción de retrac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arrendador está obligado a remitir al arrendatario cuyo contrato se hubiera extinguido, copia del nuevo contrato celebrado dentro del año siguiente a la extinción, en el plazo de quince días desde su celebració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ejercicio de este derecho preferente será incompatible con la percepción de la indemnización prevista en el apartado anterior, pudiendo el arrendatario optar entre uno y otr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2.- Contratos celebrados a partir del 9/5 de 1.98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atos de arrendamiento de local de negocio celebrados a partir del 9 de mayo de 1985, que subsistan en la fecha de entrada en vigor de esta ley, continuarán rigiéndose por lo dispuesto en el artículo 9º del Real Decreto-ley 2/1985, de 30 de abril, y por lo dispuesto en el texto refundido de la Ley de Arrendamientos Urbanos de 1964. En el caso de tácita reconducción conforme a lo dispuesto en el artículo 1.566 del Código Civil, el arrendamiento renovado se regirá por las normas de la presente ley relativas a los arrendamientos para uso distinto al de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 dispuesto en el párrafo anterior será de aplicación a los contratos de arrendamiento asimilados al de inquilinato y al de local de negocio que se hubieran celebrado a partir del 9 de mayo de 1985 y que subsistan en la fecha de entrada en vigor de esta le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 CONTRATOS DE ARRENDAMIENTO ASIMILADOS CELEBRADOS CON ANTERIORIDAD AL 9 DE MAYO DE 198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contratos de arrendamientos asimilados a los de inquilinato a que se refiere el artículo 4.2 del texto refundido de la Ley de Arrendamientos Urbanos de 1964 y los asimilados a los de local de negocio a que se refiere el artículo 5.2 del mismo texto legal, celebrados antes del 9 de mayo de 1985 y que subsistan a la entrada en vigor de la presente ley, continuarán rigiéndose por las normas del citado texto refundido que les sean de aplicación, salvo las modificaciones contenidas en los apartados siguientes de esta disposición transito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a) Los arrendamientos </w:t>
      </w:r>
      <w:r>
        <w:rPr>
          <w:b/>
          <w:bCs w:val="false"/>
          <w:i w:val="false"/>
          <w:iCs w:val="false"/>
          <w:caps w:val="false"/>
          <w:smallCaps w:val="false"/>
          <w:strike w:val="false"/>
          <w:dstrike w:val="false"/>
          <w:outline w:val="false"/>
          <w:vanish w:val="false"/>
        </w:rPr>
        <w:t>asimilados al inquilinato</w:t>
      </w:r>
      <w:r>
        <w:rPr>
          <w:b w:val="false"/>
          <w:bCs w:val="false"/>
          <w:i w:val="false"/>
          <w:iCs w:val="false"/>
          <w:caps w:val="false"/>
          <w:smallCaps w:val="false"/>
          <w:strike w:val="false"/>
          <w:dstrike w:val="false"/>
          <w:outline w:val="false"/>
          <w:vanish w:val="false"/>
        </w:rPr>
        <w:t xml:space="preserve"> se regirán por lo estipulado en la disposición transitoria tercera. A estos efectos, los contratos celebrados por la Iglesia Católica y por Corporaciones que no persigan ánimo de lucro, se entenderán equiparados a aquellos de los mencionados en la regla 2ª del apartado 4 a los que corresponda un plazo de extinción de quince años. Los demás se entenderán equiparados a aquellos de los mencionados en la citada regla 2ª a los que corresponda un plazo de extinción de diez añ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b/>
        <w:t xml:space="preserve">b) Los arrendamientos </w:t>
      </w:r>
      <w:r>
        <w:rPr>
          <w:b/>
          <w:bCs w:val="false"/>
          <w:i w:val="false"/>
          <w:iCs w:val="false"/>
          <w:caps w:val="false"/>
          <w:smallCaps w:val="false"/>
          <w:strike w:val="false"/>
          <w:dstrike w:val="false"/>
          <w:outline w:val="false"/>
          <w:vanish w:val="false"/>
        </w:rPr>
        <w:t>asimilados a los de local de negocio</w:t>
      </w:r>
      <w:r>
        <w:rPr>
          <w:b w:val="false"/>
          <w:bCs w:val="false"/>
          <w:i w:val="false"/>
          <w:iCs w:val="false"/>
          <w:caps w:val="false"/>
          <w:smallCaps w:val="false"/>
          <w:strike w:val="false"/>
          <w:dstrike w:val="false"/>
          <w:outline w:val="false"/>
          <w:vanish w:val="false"/>
        </w:rPr>
        <w:t xml:space="preserve"> se regirán por lo estipulado en la disposición transitoria tercera para los arrendamientos de local a que se refiere la regla 2ª del apartado 4 a los que corresponda una cuota superior a 190.000 peset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s arrendamientos de fincas urbanas en los que se desarrollen actividades profesionales se regirán por lo dispuesto en el apartado anterior.</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 ESQUEMA GENERAL DE LA LEY DE ARRENDAMIENTOS URBANO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AMBU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ULO Iº.- AMBITO DE LA LEY</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 Ambito de la ley</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 Arrendamientos de Viviend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 Arrendamiento para uso distinto del de viviend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 Régimen Aplicable</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5.- Arrendamientos excluidos</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ULO IIº.- DE LOS ARRENDAMIENTOS DE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TULO Iº.- Normas Generales</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6.- Naturaleza de las Normas</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7.- Condición de arrendamiento de viviend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8.- Cesión del contrato y subarriend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TULO II.- De la duración del contrat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9.- Plazo mínim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0.- Prórroga del contrat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1.- Desistimiento del contrat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rt. 12.- desistimiento y vencimiento en caso de </w:t>
        <w:tab/>
        <w:tab/>
        <w:tab/>
        <w:tab/>
        <w:tab/>
        <w:t>matrimonio o convivencia del arrendatari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3.- Resolución del derecho del arrendador</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4.- Enajenación de la vivienda arrendad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rt. 15.- Separación, divorcio o nulidad del </w:t>
        <w:tab/>
        <w:tab/>
        <w:tab/>
        <w:tab/>
        <w:tab/>
        <w:tab/>
        <w:t>matrimonio del arrendatari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6.- Muerte del arrendatari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TULO III.- De la Rent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7.- Determinación de la rent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8.- Actualización de la Rent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19.- Elevación de la renta por mejoras</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rt. 20.- Gastos generales y de servicios </w:t>
        <w:tab/>
        <w:tab/>
        <w:tab/>
        <w:tab/>
        <w:tab/>
        <w:tab/>
        <w:t>individual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PITULO IV.- De los Derechos y Obligaciones de las </w:t>
        <w:tab/>
        <w:tab/>
        <w:tab/>
        <w:tab/>
        <w:tab/>
        <w:t>partes</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1.- Conservación de la viviend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2.- Obras de mejor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3.- Obras del arrendatari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4.- Arrendatarios con minusvalí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5.- Derechos de adquisición preferent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TULO V .- De la suspensión, resolución y extinción del contrat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6.- Habitabilidad de la viviend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7.- Incumplimiento de obligaciones</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28.- Extinción del arrendamient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ULO III.- DE LOS ARRENDAMIENTOS PARA USO DISTINTO DEL DE VIVIEN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rt.29.- Enajenación de la finca arrendada </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30.- Conservación, mejoras y obras del arrendatari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31.- Derecho de adquisición preferente</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32.- Cesión del contrato y subarriend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33.- Muerte del arrendatari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34.- Indemnización al arrendatari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35.- Resolución de pleno derech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ULO IV.- DISPOSICIONES COMUNES</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6.- Fianz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7.- Formalización del arrendamient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ULO V.- PROCESOS ARRENDATICIOS</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8.- Competencia</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39.- Procedimiento</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 40.- Acumulación de Acciones</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CIONES ADICIONAL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Primera</w:t>
      </w:r>
      <w:r>
        <w:rPr>
          <w:b w:val="false"/>
          <w:bCs w:val="false"/>
          <w:i w:val="false"/>
          <w:iCs w:val="false"/>
          <w:caps w:val="false"/>
          <w:smallCaps w:val="false"/>
          <w:strike w:val="false"/>
          <w:dstrike w:val="false"/>
          <w:outline w:val="false"/>
          <w:vanish w:val="false"/>
        </w:rPr>
        <w:t xml:space="preserve">.- Régimen de las viviendas de protección </w:t>
        <w:tab/>
        <w:tab/>
        <w:tab/>
        <w:tab/>
        <w:tab/>
        <w:t>oficial en arrendamient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Segunda</w:t>
      </w:r>
      <w:r>
        <w:rPr>
          <w:b w:val="false"/>
          <w:bCs w:val="false"/>
          <w:i w:val="false"/>
          <w:iCs w:val="false"/>
          <w:caps w:val="false"/>
          <w:smallCaps w:val="false"/>
          <w:strike w:val="false"/>
          <w:dstrike w:val="false"/>
          <w:outline w:val="false"/>
          <w:vanish w:val="false"/>
        </w:rPr>
        <w:t>.- Modificaciones de la Ley Hipotecari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Tercera</w:t>
      </w:r>
      <w:r>
        <w:rPr>
          <w:b w:val="false"/>
          <w:bCs w:val="false"/>
          <w:i w:val="false"/>
          <w:iCs w:val="false"/>
          <w:caps w:val="false"/>
          <w:smallCaps w:val="false"/>
          <w:strike w:val="false"/>
          <w:dstrike w:val="false"/>
          <w:outline w:val="false"/>
          <w:vanish w:val="false"/>
        </w:rPr>
        <w:t>.- Depósito de Fianza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Cuarta</w:t>
      </w:r>
      <w:r>
        <w:rPr>
          <w:b w:val="false"/>
          <w:bCs w:val="false"/>
          <w:i w:val="false"/>
          <w:iCs w:val="false"/>
          <w:caps w:val="false"/>
          <w:smallCaps w:val="false"/>
          <w:strike w:val="false"/>
          <w:dstrike w:val="false"/>
          <w:outline w:val="false"/>
          <w:vanish w:val="false"/>
        </w:rPr>
        <w:t>.- Ayudas para acceso a la viviend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Quinta</w:t>
      </w:r>
      <w:r>
        <w:rPr>
          <w:b w:val="false"/>
          <w:bCs w:val="false"/>
          <w:i w:val="false"/>
          <w:iCs w:val="false"/>
          <w:caps w:val="false"/>
          <w:smallCaps w:val="false"/>
          <w:strike w:val="false"/>
          <w:dstrike w:val="false"/>
          <w:outline w:val="false"/>
          <w:vanish w:val="false"/>
        </w:rPr>
        <w:t>.- Modificación de la L.E.C.</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Sexta</w:t>
      </w:r>
      <w:r>
        <w:rPr>
          <w:b w:val="false"/>
          <w:bCs w:val="false"/>
          <w:i w:val="false"/>
          <w:iCs w:val="false"/>
          <w:caps w:val="false"/>
          <w:smallCaps w:val="false"/>
          <w:strike w:val="false"/>
          <w:dstrike w:val="false"/>
          <w:outline w:val="false"/>
          <w:vanish w:val="false"/>
        </w:rPr>
        <w:t>.- Censo de Arrendamientos Urbano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Séptima</w:t>
      </w:r>
      <w:r>
        <w:rPr>
          <w:b w:val="false"/>
          <w:bCs w:val="false"/>
          <w:i w:val="false"/>
          <w:iCs w:val="false"/>
          <w:caps w:val="false"/>
          <w:smallCaps w:val="false"/>
          <w:strike w:val="false"/>
          <w:dstrike w:val="false"/>
          <w:outline w:val="false"/>
          <w:vanish w:val="false"/>
        </w:rPr>
        <w:t>.- Modificación de la Ley 36/1988, de 5 de diciembre, de arbitraj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Octava</w:t>
      </w:r>
      <w:r>
        <w:rPr>
          <w:b w:val="false"/>
          <w:bCs w:val="false"/>
          <w:i w:val="false"/>
          <w:iCs w:val="false"/>
          <w:caps w:val="false"/>
          <w:smallCaps w:val="false"/>
          <w:strike w:val="false"/>
          <w:dstrike w:val="false"/>
          <w:outline w:val="false"/>
          <w:vanish w:val="false"/>
        </w:rPr>
        <w:t>.- derecho de retorno.</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Décima</w:t>
      </w:r>
      <w:r>
        <w:rPr>
          <w:b w:val="false"/>
          <w:bCs w:val="false"/>
          <w:i w:val="false"/>
          <w:iCs w:val="false"/>
          <w:caps w:val="false"/>
          <w:smallCaps w:val="false"/>
          <w:strike w:val="false"/>
          <w:dstrike w:val="false"/>
          <w:outline w:val="false"/>
          <w:vanish w:val="false"/>
        </w:rPr>
        <w:t>.- Prescripció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CIONES TRANSITORI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Primera</w:t>
      </w:r>
      <w:r>
        <w:rPr>
          <w:b w:val="false"/>
          <w:bCs w:val="false"/>
          <w:i w:val="false"/>
          <w:iCs w:val="false"/>
          <w:caps w:val="false"/>
          <w:smallCaps w:val="false"/>
          <w:strike w:val="false"/>
          <w:dstrike w:val="false"/>
          <w:outline w:val="false"/>
          <w:vanish w:val="false"/>
        </w:rPr>
        <w:t>.- Contratos celebrados a partir del 9 de mayo de 1.985.</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Segunda</w:t>
      </w:r>
      <w:r>
        <w:rPr>
          <w:b w:val="false"/>
          <w:bCs w:val="false"/>
          <w:i w:val="false"/>
          <w:iCs w:val="false"/>
          <w:caps w:val="false"/>
          <w:smallCaps w:val="false"/>
          <w:strike w:val="false"/>
          <w:dstrike w:val="false"/>
          <w:outline w:val="false"/>
          <w:vanish w:val="false"/>
        </w:rPr>
        <w:t>.- Contratos de arrendamiento de vivienda celebrados con anterioridad al 9 de Mayo de 1.985.</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égimen normativo aplicabl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Extinción y subrogación</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Otros derechos del arrendador</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Actualización de la renta</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Tercera</w:t>
      </w:r>
      <w:r>
        <w:rPr>
          <w:b w:val="false"/>
          <w:bCs w:val="false"/>
          <w:i w:val="false"/>
          <w:iCs w:val="false"/>
          <w:caps w:val="false"/>
          <w:smallCaps w:val="false"/>
          <w:strike w:val="false"/>
          <w:dstrike w:val="false"/>
          <w:outline w:val="false"/>
          <w:vanish w:val="false"/>
        </w:rPr>
        <w:t>.- Contratos de arrendamiento de local de negocios celebrados antes del 9 de mayo de 1.985.</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égimen normativo aplicable</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Extinción y subrogación</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Actualización de la renta</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Otros derechos del arrendador</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Otros derechos del arrendatario</w:t>
      </w:r>
    </w:p>
    <w:p>
      <w:pPr>
        <w:pStyle w:val="Normal"/>
        <w:bidi w:val="0"/>
        <w:ind w:left="170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Cuarta</w:t>
      </w:r>
      <w:r>
        <w:rPr>
          <w:b w:val="false"/>
          <w:bCs w:val="false"/>
          <w:i w:val="false"/>
          <w:iCs w:val="false"/>
          <w:caps w:val="false"/>
          <w:smallCaps w:val="false"/>
          <w:strike w:val="false"/>
          <w:dstrike w:val="false"/>
          <w:outline w:val="false"/>
          <w:vanish w:val="false"/>
        </w:rPr>
        <w:t>.- Contratos de arrendamiento asimilados celebrados antes del 9 de mayo de 1.985.</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Quinta</w:t>
      </w:r>
      <w:r>
        <w:rPr>
          <w:b w:val="false"/>
          <w:bCs w:val="false"/>
          <w:i w:val="false"/>
          <w:iCs w:val="false"/>
          <w:caps w:val="false"/>
          <w:smallCaps w:val="false"/>
          <w:strike w:val="false"/>
          <w:dstrike w:val="false"/>
          <w:outline w:val="false"/>
          <w:vanish w:val="false"/>
        </w:rPr>
        <w:t>.- Arrendamientos de viviendas de protección oficial.</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Sexta</w:t>
      </w:r>
      <w:r>
        <w:rPr>
          <w:b w:val="false"/>
          <w:bCs w:val="false"/>
          <w:i w:val="false"/>
          <w:iCs w:val="false"/>
          <w:caps w:val="false"/>
          <w:smallCaps w:val="false"/>
          <w:strike w:val="false"/>
          <w:dstrike w:val="false"/>
          <w:outline w:val="false"/>
          <w:vanish w:val="false"/>
        </w:rPr>
        <w:t>.- Procesos judicial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CION DEROGATORIA UNICA</w:t>
      </w:r>
    </w:p>
    <w:p>
      <w:pPr>
        <w:pStyle w:val="Normal"/>
        <w:bidi w:val="0"/>
        <w:ind w:left="56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I.- BIBLIOGRAF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echo Civil. Tomo 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recho de Obligacio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r: Manuel Albadalej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ial: Bosch.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do Sobre la Nueva Ley de Arrendamientos Urban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res: Diego Lozano Romer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aquín de Fuentes Bardají</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ial: Praxis. Noviembre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entarios a la nueva Ley de Arrendamientos Urban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ios Autores con la coordinación de Mª Rosario Valpues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ial: Tirant lo Blanch.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adernos de Derecho Judic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ial: Consejo General del Poder Judicial. 19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ía Para Entender la Nueva Ley de Alquile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r: Coopers &amp; Lybrand. Asesoría Jurídica y Tributa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ial: Diario Expansión.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ía Explicativa de la Nueva Ley de Arrendamientos Urbano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or: Secretaría General Técnica del Ministerio de Obras Públicas, Transportes y Medio Ambie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orial: Centro Publicaciones. MOPT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N"/>
      <w:numFmt w:val="none"/>
      <w:suff w:val="nothing"/>
      <w:lvlText w:val=""/>
      <w:lvlJc w:val="left"/>
      <w:pPr>
        <w:tabs>
          <w:tab w:val="num" w:pos="0"/>
        </w:tabs>
        <w:ind w:left="0" w:hanging="0"/>
      </w:pPr>
    </w:lvl>
    <w:lvl w:ilvl="2">
      <w:start w:val="1"/>
      <w:pStyle w:val="T1"/>
      <w:numFmt w:val="none"/>
      <w:suff w:val="nothing"/>
      <w:lvlText w:val=""/>
      <w:lvlJc w:val="left"/>
      <w:pPr>
        <w:tabs>
          <w:tab w:val="num" w:pos="0"/>
        </w:tabs>
        <w:ind w:left="0" w:hanging="0"/>
      </w:pPr>
    </w:lvl>
    <w:lvl w:ilvl="3">
      <w:start w:val="1"/>
      <w:pStyle w:val="T2"/>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PN">
    <w:name w:val="PN"/>
    <w:qFormat/>
    <w:pPr>
      <w:widowControl w:val="false"/>
      <w:numPr>
        <w:ilvl w:val="1"/>
        <w:numId w:val="1"/>
      </w:numPr>
      <w:bidi w:val="0"/>
      <w:spacing w:before="0" w:after="24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widowControl w:val="false"/>
      <w:numPr>
        <w:ilvl w:val="2"/>
        <w:numId w:val="1"/>
      </w:numPr>
      <w:tabs>
        <w:tab w:val="clear" w:pos="709"/>
        <w:tab w:val="decimal" w:pos="2112" w:leader="none"/>
        <w:tab w:val="decimal" w:pos="4128" w:leader="none"/>
        <w:tab w:val="decimal" w:pos="6336" w:leader="none"/>
        <w:tab w:val="decimal" w:pos="8448" w:leader="none"/>
      </w:tabs>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qFormat/>
    <w:pPr>
      <w:widowControl w:val="false"/>
      <w:numPr>
        <w:ilvl w:val="3"/>
        <w:numId w:val="1"/>
      </w:numPr>
      <w:tabs>
        <w:tab w:val="clear" w:pos="709"/>
        <w:tab w:val="right" w:pos="2155" w:leader="none"/>
        <w:tab w:val="right" w:pos="4032" w:leader="none"/>
        <w:tab w:val="right" w:pos="6336" w:leader="none"/>
        <w:tab w:val="right" w:pos="8496"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4T10:24:00Z</cp:lastPrinted>
  <cp:revision>0</cp:revision>
  <dc:subject/>
  <dc:title/>
</cp:coreProperties>
</file>